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4"/>
        </w:rPr>
      </w:pPr>
      <w:r>
        <w:rPr>
          <w:rFonts w:cs="Arial" w:ascii="Arial" w:hAnsi="Arial"/>
          <w:b/>
          <w:bCs/>
          <w:iCs w:val="false"/>
          <w:sz w:val="24"/>
        </w:rPr>
        <w:t>Zápis  ze shromáždění zástupců Mikroregionu Pojizeř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Bělé u Staré Paky dne 25.6.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 :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enešov u Semil - Lampa          Košťálov - Janata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ělá  - Svoboda                          Libštát - Opočensk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ozkov –Doubek                        Příkrý - Novák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ystrá nad Jiz.- Sobolíková        Roztoky - Babe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áje nad Jizerou - Křapka          Roprachtice – Fr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Jesenný –  Hlůže                        Stružinec –  Kl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mluveni :   Slaná - Schovánek  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osté:          Jarmila. Lásková  Soldátová,  Vladimír Mastník, Jaroslav Podzimek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anislav Doubek st , Karel Jiř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ba pracovních orgán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hlas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vrh programu jednání </w:t>
      </w:r>
    </w:p>
    <w:p>
      <w:pPr>
        <w:pStyle w:val="Normal"/>
        <w:widowControl w:val="false"/>
        <w:ind w:left="2124" w:hanging="0"/>
        <w:rPr/>
      </w:pPr>
      <w:r>
        <w:rPr>
          <w:rFonts w:cs="Arial" w:ascii="Arial" w:hAnsi="Arial"/>
        </w:rPr>
        <w:t xml:space="preserve">4.1  Účetní uzávěrka za rok 2013 </w:t>
      </w:r>
    </w:p>
    <w:p>
      <w:pPr>
        <w:pStyle w:val="Normal"/>
        <w:widowControl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4.2  Schválení závěrečného účtu za rok 2013</w:t>
      </w:r>
    </w:p>
    <w:p>
      <w:pPr>
        <w:pStyle w:val="Normal"/>
        <w:widowControl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4.3  Schválení HV MR Pojizeří za rok 2013</w:t>
      </w:r>
    </w:p>
    <w:p>
      <w:pPr>
        <w:pStyle w:val="Normal"/>
        <w:widowControl w:val="false"/>
        <w:ind w:left="2124" w:hanging="0"/>
        <w:rPr/>
      </w:pPr>
      <w:r>
        <w:rPr>
          <w:rFonts w:cs="Arial" w:ascii="Arial" w:hAnsi="Arial"/>
        </w:rPr>
        <w:t>4.4  Seznámení s čerpáním rozpočtu pro rok 2014</w:t>
      </w:r>
    </w:p>
    <w:p>
      <w:pPr>
        <w:pStyle w:val="FormtovanvHTML"/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4.5  Informace paní Soldátové Láskové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věr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Zahájení: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ůzi zahájil a přítomné přivítal předseda MR a konstatoval, že počtem                         12 přítomných zástupců je shromáždění usnášeníschop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2.Volba orgánů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ěřovatelé:   Ing. Jaroslav Křapka, Mgr. Petr Hlůž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pisovatel:  Dalibor Lamp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  12, proti 0, zdržel se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3. Způsob hlasová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dseda navrhl hlasování o každém projednávaném bodu následně po jeho projedn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  12, proti 0, zdržel s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Projednávané body progra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. 4.1.  </w:t>
      </w:r>
      <w:r>
        <w:rPr>
          <w:rFonts w:cs="Arial" w:ascii="Arial" w:hAnsi="Arial"/>
          <w:b/>
        </w:rPr>
        <w:t xml:space="preserve"> Účetní uzávěrka za rok 2013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hromáždění zástupců vzalo na vědomí, že Účetní závěrku za rok 2013 schválila Rada   </w:t>
      </w:r>
    </w:p>
    <w:p>
      <w:pPr>
        <w:pStyle w:val="Normal"/>
        <w:ind w:left="-14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vazku.  Protokol je přílohou k tomuto Zápi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máždění bere na vědom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. 4.2</w:t>
      </w:r>
      <w:r>
        <w:rPr>
          <w:rFonts w:cs="Arial" w:ascii="Arial" w:hAnsi="Arial"/>
          <w:b/>
        </w:rPr>
        <w:t xml:space="preserve"> Schválení závěrečného účtu za rok 2013</w:t>
      </w:r>
    </w:p>
    <w:p>
      <w:pPr>
        <w:pStyle w:val="Normal"/>
        <w:rPr/>
      </w:pPr>
      <w:r>
        <w:rPr>
          <w:rFonts w:cs="Arial" w:ascii="Arial" w:hAnsi="Arial"/>
        </w:rPr>
        <w:t>Starosta předložil ke schválení Závěrečný účet za rok 2013. Text je přílohou k tomuto Zá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 12, proti 0, zdržel s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4.3. Schválení Hospodářského výsledku za rok 2013</w:t>
      </w:r>
    </w:p>
    <w:p>
      <w:pPr>
        <w:pStyle w:val="Normal"/>
        <w:rPr/>
      </w:pPr>
      <w:r>
        <w:rPr>
          <w:rFonts w:cs="Arial" w:ascii="Arial" w:hAnsi="Arial"/>
        </w:rPr>
        <w:t>Shromáždění se seznámilo s výsledkem HV za rok 2013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 4.4  Seznámení s čerpáním rozpočtu pro rok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seznámil přítomné s čerpáním rozpočtu v roc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romáždění vzalo na vědomí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 4.5. Informace paní Soldátové Láskové 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 xml:space="preserve">Paní Lásková seznámila shromáždění s dotačními tituly Libereckého kraje. Informace jsou v příloze zápisu. 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máždění vzalo zprávu na vědo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ázky starostů byly zodpověze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ých příspěvků neby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Schůzi ukončil předseda  Mikroregionu v 17,10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17/2014   </w:t>
      </w:r>
      <w:r>
        <w:rPr>
          <w:rFonts w:cs="Arial" w:ascii="Arial" w:hAnsi="Arial"/>
          <w:i/>
        </w:rPr>
        <w:t>Shromáždění bere na vědomí schvále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Účetní uzávěrky za rok 2013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18/2014 </w:t>
      </w:r>
      <w:r>
        <w:rPr>
          <w:rFonts w:cs="Arial" w:ascii="Arial" w:hAnsi="Arial"/>
          <w:i/>
        </w:rPr>
        <w:t xml:space="preserve">  Shromáždění zástupců  DSO schvaluje celoroční hospodaření DSO a závěrečný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účet  DSO za  rok 2013   včetně  zprávy o  výsledku přezkoumání hospodaření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DSO Mikroregion Pojizeří za rok 2013 a to  bez výhrad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9/2014    </w:t>
      </w:r>
      <w:r>
        <w:rPr>
          <w:rFonts w:cs="Arial" w:ascii="Arial" w:hAnsi="Arial"/>
          <w:i/>
          <w:iCs/>
        </w:rPr>
        <w:t xml:space="preserve">Shromáždění schvaluje Hospodářský výsledek </w:t>
      </w:r>
      <w:r>
        <w:rPr>
          <w:rFonts w:cs="Arial" w:ascii="Arial" w:hAnsi="Arial"/>
          <w:i/>
        </w:rPr>
        <w:t xml:space="preserve"> za rok 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20/2014    </w:t>
      </w:r>
      <w:r>
        <w:rPr>
          <w:rFonts w:cs="Arial" w:ascii="Arial" w:hAnsi="Arial"/>
          <w:i/>
        </w:rPr>
        <w:t>Bere na vědomí zprávu o čerpání rozpočtu pro rok 201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/2014    Shromáždění bere na vědomí Informace paní Soldátové Láskové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l: L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alibor Lampa, předseda D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0" w:right="101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1430" w:hanging="14"/>
    </w:pPr>
    <w:rPr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6:00Z</dcterms:created>
  <dc:creator>Dalibor Lmpa</dc:creator>
  <dc:description/>
  <dc:language>en-US</dc:language>
  <cp:lastModifiedBy>Karel</cp:lastModifiedBy>
  <cp:lastPrinted>2014-07-02T10:40:00Z</cp:lastPrinted>
  <dcterms:modified xsi:type="dcterms:W3CDTF">2014-07-02T21:06:00Z</dcterms:modified>
  <cp:revision>2</cp:revision>
  <dc:subject/>
  <dc:title>Zápis  ze shromáždění zástupců Mikroregionu Pojizeří</dc:title>
</cp:coreProperties>
</file>