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Zápis  ze shromáždění zástupců Mikroregionu Pojizeří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 Slané  dne 24.2.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tomni :      Benešov u Semil - Lampa                       Libštát – Opočenský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Příkrý –  Novák </w:t>
        <w:tab/>
        <w:tab/>
        <w:tab/>
        <w:t xml:space="preserve">    Košťálov – Janata, Havlík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Bozkov – Doubek, Čermák                     Roztoky – Babec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laná - Schovánek</w:t>
        <w:tab/>
        <w:t xml:space="preserve">                           Stružinec –  Klik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Háje nad Jizerou –  Křapka                     Roprachtice –  Franc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Jesenný –  Hlůže                                      Bystrá nad Jiz.- Sobolíková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                        </w:t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mluveni :  ,  Bělá - Svoboda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é:        paní J. Lásková  Soldátová , Petr Klimeš, fa Lenap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racovních orgán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 hlas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rh programu jednání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 Návrh rozpočtu 201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firstLine="675"/>
        <w:rPr/>
      </w:pPr>
      <w:r>
        <w:rPr>
          <w:rFonts w:cs="Arial" w:ascii="Arial" w:hAnsi="Arial"/>
          <w:sz w:val="22"/>
          <w:szCs w:val="22"/>
        </w:rPr>
        <w:t xml:space="preserve">4.2  Informace paní Soldátové Láskové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>1. Zahájení: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zahájil a přítomné přivítal předseda MR a konstatoval, že počtem 12 přítomných     zástupců je shromáždění usnášeníschop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2.Volba orgánů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věřovatelé: Křapka, Novák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pisovatel:  Karel Čermák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  12, proti 0, zdržel se 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3. Způsob hlasov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seda navrhl hlasování o každém projednávaném bodu následně po jeho projednání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  12, proti 0, zdržel s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ojednávané body program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Ad. 4.1.  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vrh rozpočtu 20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osta přednesl návrh rozpočtu pro rok 2014. Návrh je přílohou k tomuto Zápisu a je nutné jej na elektronické i klasické úřední desce na 15 dní vyvěs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2, proti 0, zdržel se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.2</w:t>
      </w:r>
      <w:r>
        <w:rPr>
          <w:rFonts w:cs="Arial" w:ascii="Arial" w:hAnsi="Arial"/>
          <w:b/>
          <w:sz w:val="22"/>
          <w:szCs w:val="22"/>
        </w:rPr>
        <w:t xml:space="preserve"> Informace paní Soldátové Láskové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e od paní Soldátové Láskové přílohou k 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říští schůzku je nutné sebou vzít razítko Obecního úřad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říští řádná schůze se uskuteční  25. března  2014 v Benešově u Semil  od 14.30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Usnesen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4/2014:   </w:t>
      </w:r>
      <w:r>
        <w:rPr>
          <w:rFonts w:cs="Arial" w:ascii="Arial" w:hAnsi="Arial"/>
          <w:i/>
          <w:iCs/>
          <w:sz w:val="22"/>
        </w:rPr>
        <w:t>Shromáždění schvaluje návrh rozpočtu pro rok 201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Je</w:t>
      </w:r>
      <w:r>
        <w:rPr>
          <w:rFonts w:cs="Arial" w:ascii="Arial" w:hAnsi="Arial"/>
          <w:sz w:val="22"/>
        </w:rPr>
        <w:t>dnání bylo ukončeno v 15..25 hodin</w:t>
        <w:tab/>
        <w:tab/>
        <w:tab/>
        <w:tab/>
        <w:tab/>
        <w:t xml:space="preserve"> Zapsal  K.Čerm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il: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 </w:t>
        <w:tab/>
        <w:t xml:space="preserve">                  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aroslav Křapka</w:t>
        <w:tab/>
        <w:tab/>
        <w:tab/>
        <w:t xml:space="preserve">       </w:t>
        <w:tab/>
        <w:t xml:space="preserve">                      Libor Novák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Dalibor Lampa, předseda DSO</w:t>
      </w:r>
    </w:p>
    <w:sectPr>
      <w:type w:val="nextPage"/>
      <w:pgSz w:w="11906" w:h="16838"/>
      <w:pgMar w:left="1210" w:right="101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1430" w:hanging="14"/>
    </w:pPr>
    <w:rPr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5:00Z</dcterms:created>
  <dc:creator>Dalibor Lmpa</dc:creator>
  <dc:description/>
  <dc:language>en-US</dc:language>
  <cp:lastModifiedBy>Karel</cp:lastModifiedBy>
  <cp:lastPrinted>2014-02-12T15:52:00Z</cp:lastPrinted>
  <dcterms:modified xsi:type="dcterms:W3CDTF">2014-02-27T08:05:00Z</dcterms:modified>
  <cp:revision>2</cp:revision>
  <dc:subject/>
  <dc:title>Zápis  ze shromáždění zástupců Mikroregionu Pojizeří</dc:title>
</cp:coreProperties>
</file>