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Zápis  ze shromáždění zástupců Mikroregionu Pojizeř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Benešově u Semil dne 25.3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tomni :      Benešov u Semil - Lampa                       Libštát – Opočenský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Příkrý –  Novák </w:t>
        <w:tab/>
        <w:tab/>
        <w:tab/>
        <w:t xml:space="preserve">     Bělá - Svoboda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Bozkov – Doubek, Čermák                     Bystrá nad Jiz.- Sobolíková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laná - Schovánek</w:t>
        <w:tab/>
        <w:t xml:space="preserve">                           Stružinec –  Klik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Háje nad Jizerou –  Křapka                     Roprachtice –  Franc</w:t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Jesenný –  Hlůže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</w:t>
        <w:tab/>
        <w:t xml:space="preserve">                            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luveni :  Roztoky,  Košťálov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sté:        paní J. Lásková  Soldátová 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racovních orgán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 hlasov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vrh programu jednání 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válení rozpočtu 2014 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válení rozpočtového výhledu</w:t>
      </w:r>
    </w:p>
    <w:p>
      <w:pPr>
        <w:pStyle w:val="FormtovanvHTML"/>
        <w:ind w:lef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3       Schválení směrnice č.5/2014 (schvalování účetní závěrky DSO)</w:t>
      </w:r>
    </w:p>
    <w:p>
      <w:pPr>
        <w:pStyle w:val="FormtovanvHTML"/>
        <w:ind w:lef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4.4.      Schválení směrnice č.6/2014 (veřejné zakázky)</w:t>
      </w:r>
    </w:p>
    <w:p>
      <w:pPr>
        <w:pStyle w:val="FormtovanvHTML"/>
        <w:ind w:lef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5.      Výsledek přezkoumání hospodaření za rok 2013</w:t>
      </w:r>
    </w:p>
    <w:p>
      <w:pPr>
        <w:pStyle w:val="FormtovanvHTML"/>
        <w:ind w:left="405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4.6.       Příkazní  smlouva s paní Láskovou Soldátov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>1. Zahájení: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ůzi zahájil a přítomné přivítal předseda MR a konstatoval, že počtem 11 přítomných     zástupců je shromáždění usnášeníschop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2.Volba orgánů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věřovatelé: Doubek, Hlůž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pisovatel:  Karel Čermá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  11, proti 0, zdržel se 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3. Způsob hlasov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edseda navrhl hlasování o každém projednávaném bodu následně po jeho projedn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  11, proti 0, zdržel se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rojednávané body program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d. 4.1.  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</w:rPr>
        <w:t xml:space="preserve">Schválení rozpočtu 2014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seda předložil rozpočet s požadovanými zapracovanými změnami pro rok 2014. Rozpočet  je přílohou k tomuto Zápisu. Příjmy 2014 – 280 280,- Kč, výdaje 2014 – 571 926,-  Kč, financování 2014 – 291 646,-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 11, proti 0, zdržel se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Schválení rozpočtového výhledu 2014 -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áti schválili Rozpočtový výhled pro léta 2014 -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 11, proti 0,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 4.3  Schválení směrnice č.5/2014 (schvalování účetní závěrky DS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 11, proti 0,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 4.4. Schválení směrnice č.6/2014 (veřejné zakázk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 11, proti 0,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 4.5. Výsledek přezkoumání hospodaření za rok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a  seznámil s výsledkem přezkoumání hospodaření svazku za rok 2013. Výsledek: Nebyly zjištěny chyby a nedostatky. Na základě přezkoumání hospodaření svazku paní účetní připraví závěrečný účet svazku za rok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vzalo zprávu na vědo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 4.6.  Příkazní smlouva s paní Láskovou Soldát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lednu 2014 byl předložen  návrh příkazní smlouvy na poradenskou činnost v roce 2014. Všechny obce se seznámily  s obsahem. Ten je rozdělen na část A) administrativní činnost a část B) administrace přijaté dotace (pokud bude dotace přijata). Obce nemají k obsahu smlouvy výhrady. Byla uzavřena Příkazní smlouva na poradenství s paní  Láskovou Soldátovou na rok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 11, proti 0,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5 Diskus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ní J .Lásková Soldátová seznámila shromáždění s tím, jak se plní záměr schválený na zasedání MR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Jedná se o záměr na opravu, vybavení a zhotovení autobusových čekáren včetně okolního prostranství (plakátovací plochy, atd.)  za  50% podílu MR při financování akce. Obce  měly do 28.2.2014 předložit  elektronicky poradkyni požadavky (umístění: p.p.č. …v k.ú…….., kvantifikovaný rozsah plnění, předpokládané náklady včetně DPH)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Doposud splnily požadavek pouze některé obce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ÚKOL z tohoto důvodu trvá, konečný termín byl nově stanoven do 18.4.2014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Shromáždění bere na vědomí informace paní J. Láskové Soldát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. 6 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řádná schůze se uskuteční  20.května 2014 v Benešově u Semil  od 14.30 ho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i ukončil předseda Mikroregionu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/2014:   Shromáždění schvaluje rozpočet pro rok 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6/2014   Shromáždění schvaluje </w:t>
      </w:r>
      <w:r>
        <w:rPr>
          <w:rFonts w:cs="Arial" w:ascii="Arial" w:hAnsi="Arial"/>
          <w:i/>
        </w:rPr>
        <w:t>rozpočtový výhled 2014 - 2016</w:t>
      </w:r>
    </w:p>
    <w:p>
      <w:pPr>
        <w:pStyle w:val="FormtovanvHTML"/>
        <w:rPr/>
      </w:pPr>
      <w:r>
        <w:rPr>
          <w:rFonts w:cs="Arial" w:ascii="Arial" w:hAnsi="Arial"/>
          <w:i/>
          <w:iCs/>
          <w:sz w:val="24"/>
          <w:szCs w:val="24"/>
        </w:rPr>
        <w:t xml:space="preserve">7/2014   Shromáždění schvaluje </w:t>
      </w:r>
      <w:r>
        <w:rPr>
          <w:rFonts w:cs="Arial" w:ascii="Arial" w:hAnsi="Arial"/>
          <w:sz w:val="24"/>
          <w:szCs w:val="24"/>
        </w:rPr>
        <w:t>směrnici č.5/2014 (schvalování účetní závěrky DSO)</w:t>
      </w:r>
    </w:p>
    <w:p>
      <w:pPr>
        <w:pStyle w:val="FormtovanvHTML"/>
        <w:rPr/>
      </w:pPr>
      <w:r>
        <w:rPr>
          <w:rFonts w:cs="Arial" w:ascii="Arial" w:hAnsi="Arial"/>
          <w:i/>
          <w:sz w:val="22"/>
          <w:szCs w:val="22"/>
        </w:rPr>
        <w:t xml:space="preserve">8 /2014    </w:t>
      </w:r>
      <w:r>
        <w:rPr>
          <w:rFonts w:cs="Arial" w:ascii="Arial" w:hAnsi="Arial"/>
          <w:i/>
          <w:iCs/>
          <w:sz w:val="24"/>
          <w:szCs w:val="24"/>
        </w:rPr>
        <w:t>Shromáždění schvaluj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sz w:val="24"/>
          <w:szCs w:val="24"/>
        </w:rPr>
        <w:t>směrnici č.6/2014 (veřejné zakázk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/2014   Shromáždění bere na vědomí výsledek přezkoumání hospodaření za rok 201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0/2014  </w:t>
      </w:r>
      <w:r>
        <w:rPr>
          <w:rFonts w:cs="Arial" w:ascii="Arial" w:hAnsi="Arial"/>
          <w:i/>
          <w:iCs/>
        </w:rPr>
        <w:t>Shromáždění schvaluje</w:t>
      </w:r>
      <w:r>
        <w:rPr>
          <w:rFonts w:cs="Arial" w:ascii="Arial" w:hAnsi="Arial"/>
          <w:i/>
        </w:rPr>
        <w:t xml:space="preserve">  Příkazní smlouvu s paní Láskovou Soldátovo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Je</w:t>
      </w:r>
      <w:r>
        <w:rPr>
          <w:rFonts w:cs="Arial" w:ascii="Arial" w:hAnsi="Arial"/>
          <w:sz w:val="22"/>
        </w:rPr>
        <w:t>dnání bylo ukončeno v 15..25 hodin</w:t>
        <w:tab/>
        <w:tab/>
        <w:tab/>
        <w:tab/>
        <w:tab/>
        <w:t xml:space="preserve"> Zapsal  K.Čerm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il: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 </w:t>
        <w:tab/>
        <w:t xml:space="preserve">                  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tanislav Doubek</w:t>
        <w:tab/>
        <w:tab/>
        <w:tab/>
        <w:t xml:space="preserve">       </w:t>
        <w:tab/>
        <w:tab/>
        <w:tab/>
        <w:t xml:space="preserve">Petr Hlůže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Dalibor Lampa, předseda DSO</w:t>
      </w:r>
    </w:p>
    <w:sectPr>
      <w:type w:val="nextPage"/>
      <w:pgSz w:w="11906" w:h="16838"/>
      <w:pgMar w:left="1210" w:right="101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1430" w:hanging="14"/>
    </w:pPr>
    <w:rPr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5:00Z</dcterms:created>
  <dc:creator>Dalibor Lmpa</dc:creator>
  <dc:description/>
  <dc:language>en-US</dc:language>
  <cp:lastModifiedBy>Karel</cp:lastModifiedBy>
  <cp:lastPrinted>2014-02-12T15:52:00Z</cp:lastPrinted>
  <dcterms:modified xsi:type="dcterms:W3CDTF">2014-04-03T06:05:00Z</dcterms:modified>
  <cp:revision>2</cp:revision>
  <dc:subject/>
  <dc:title>Zápis  ze shromáždění zástupců Mikroregionu Pojizeří</dc:title>
</cp:coreProperties>
</file>