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SO Mikroregion Pojizeří</w:t>
      </w:r>
    </w:p>
    <w:p>
      <w:pPr>
        <w:pStyle w:val="Normal"/>
        <w:rPr>
          <w:b/>
          <w:b/>
        </w:rPr>
      </w:pPr>
      <w:r>
        <w:rPr>
          <w:b/>
        </w:rPr>
        <w:t>Benešov u Semil</w:t>
      </w:r>
    </w:p>
    <w:p>
      <w:pPr>
        <w:pStyle w:val="Normal"/>
        <w:rPr>
          <w:b/>
          <w:b/>
        </w:rPr>
      </w:pPr>
      <w:r>
        <w:rPr>
          <w:b/>
        </w:rPr>
        <w:t>IČO : 69861285</w:t>
      </w:r>
    </w:p>
    <w:p>
      <w:pPr>
        <w:pStyle w:val="Normal"/>
        <w:rPr>
          <w:b/>
          <w:b/>
        </w:rPr>
      </w:pPr>
      <w:r>
        <w:rPr>
          <w:b/>
        </w:rPr>
        <w:t>Bankovní spojení: 1263142339/0800 , účet zřízen u České spořitelny  a.s. Semi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</w:t>
      </w:r>
      <w:r>
        <w:rPr>
          <w:b/>
          <w:u w:val="single"/>
        </w:rPr>
        <w:t>ávěrečný účet DSO Mikroregionu Pojizeří  za rok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základě zákona č.250/2000 Sb., o rozpočtových pravidlech územních rozpočtů v platném znění zveřejňuje DSO Mikroregion Pojizeří </w:t>
      </w:r>
      <w:r>
        <w:rPr>
          <w:b/>
        </w:rPr>
        <w:t xml:space="preserve"> </w:t>
      </w:r>
      <w:r>
        <w:rPr/>
        <w:t>návrh na závěrečný účet obce za rok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ění příjmů a výdajů za kalendářní rok 2013 v Kč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říjmy                         schválený rozpočet                 upravený rozpočet               skutečnost</w:t>
      </w:r>
    </w:p>
    <w:p>
      <w:pPr>
        <w:pStyle w:val="Normal"/>
        <w:ind w:left="360" w:hanging="0"/>
        <w:rPr/>
      </w:pPr>
      <w:r>
        <w:rPr/>
        <w:t>Nedaňové příjmy                             15,-                              22,-                                     22,-</w:t>
      </w:r>
    </w:p>
    <w:p>
      <w:pPr>
        <w:pStyle w:val="Normal"/>
        <w:ind w:left="360" w:hanging="0"/>
        <w:rPr/>
      </w:pPr>
      <w:r>
        <w:rPr/>
        <w:t xml:space="preserve">Daňové příjmy                                   0,-                                0,-                                       0,-     </w:t>
      </w:r>
    </w:p>
    <w:p>
      <w:pPr>
        <w:pStyle w:val="Normal"/>
        <w:ind w:left="360" w:hanging="0"/>
        <w:rPr/>
      </w:pPr>
      <w:r>
        <w:rPr/>
        <w:t>Kapitálové příjmy</w:t>
        <w:tab/>
        <w:tab/>
        <w:t xml:space="preserve">                  0,-                                0,-                                       0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Přijaté transfery</w:t>
        <w:tab/>
        <w:t xml:space="preserve">                     38 535,-                  1 281 660,-                         1 281 660,- </w:t>
      </w:r>
    </w:p>
    <w:p>
      <w:pPr>
        <w:pStyle w:val="Normal"/>
        <w:ind w:left="360" w:hanging="0"/>
        <w:rPr/>
      </w:pPr>
      <w:r>
        <w:rPr/>
        <w:t>Příjmy celkem</w:t>
        <w:tab/>
        <w:t xml:space="preserve">                     38 550,-                  1 281 682,-                         1 281 682,-</w:t>
      </w:r>
    </w:p>
    <w:p>
      <w:pPr>
        <w:pStyle w:val="Normal"/>
        <w:ind w:left="360" w:hanging="0"/>
        <w:rPr/>
      </w:pPr>
      <w:r>
        <w:rPr>
          <w:b/>
        </w:rPr>
        <w:t xml:space="preserve">Příjmy po konsolidací             38 550,-                   1.281 682,-                         1 281 682,-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Běžné výdaje</w:t>
        <w:tab/>
        <w:t xml:space="preserve">                   103 836,-                   1 346 968,-                         1 038 136,-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 xml:space="preserve">Kapitálové výdaje                              0,-                                  0,-                                      0,-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</w:t>
      </w:r>
      <w:r>
        <w:rPr/>
        <w:t>Výdaje celkem</w:t>
        <w:tab/>
        <w:t xml:space="preserve">                   103 836,-</w:t>
        <w:tab/>
        <w:t xml:space="preserve">                      864 807,-                           864 066,-                </w:t>
        <w:tab/>
        <w:t xml:space="preserve">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ýdaje po konsolidaci           103 836,-                     1 346 968,-                       1 038 136,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Financování  po konsolidaci   65 286,-                           65 286,-                       - 243 546,-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left="360" w:hanging="0"/>
        <w:rPr/>
      </w:pPr>
      <w:r>
        <w:rPr/>
        <w:t xml:space="preserve">Údaje o plnění příjmů,výdajů a o dalších finančních operacích  jsou obsaženy  ve  Výkazu  FIN 2-12 k 31. 12. 2013 - plnění rozpočtu mikroregionu v plném členění podle rozpočtové skladby k nahlédnutí na obecním úřadu Benešov u Semil , nebo jako příloha na el.deskách  obcí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oplňující informace k hospodaření s majetkem </w:t>
      </w:r>
    </w:p>
    <w:p>
      <w:pPr>
        <w:pStyle w:val="Normal"/>
        <w:rPr/>
      </w:pPr>
      <w:r>
        <w:rPr/>
        <w:t xml:space="preserve">       </w:t>
      </w:r>
      <w:r>
        <w:rPr/>
        <w:t xml:space="preserve">K 31.12.2013 DSO MR Pojizeří nemá žádný dlouhodobý hmotný ani nehmotný  majetek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tav běžného účtu k 31.12.2013 ………………………………………….   354 187,91 Kč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práva o výsledku přezkoumání hospodaření obce za rok 2013</w:t>
      </w:r>
    </w:p>
    <w:p>
      <w:pPr>
        <w:pStyle w:val="Normal"/>
        <w:rPr/>
      </w:pPr>
      <w:r>
        <w:rPr/>
        <w:t xml:space="preserve">       </w:t>
      </w:r>
      <w:r>
        <w:rPr/>
        <w:t>Přezkoumání DSO  Mikroregion Pojizeří za rok 2013 provedl KÚ Liberec.</w:t>
      </w:r>
    </w:p>
    <w:p>
      <w:pPr>
        <w:pStyle w:val="Normal"/>
        <w:rPr/>
      </w:pPr>
      <w:r>
        <w:rPr/>
        <w:t xml:space="preserve">       </w:t>
      </w:r>
      <w:r>
        <w:rPr/>
        <w:t xml:space="preserve">Zpráva o  výsledku  přezkoumání  hospodaření je  k nahlédnutí u  předsedy Mikroregionu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ojizeří  v    Benešově  u   Semil, nebo   jako   příloha  Závěrečného účtu  na   el. deskách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jednotlivých obcí. Závěr přezkoumání – nebyly zjištěny nedostatk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účtování finančních prostředků ke státnímu rozpočtu, statním fondům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 rozpočtům a dotace poskytnuté v Kč k 31. 12. 20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Poskytovatel  Účel poskytnuté dotace                                          Poskytnuto       Čerpáno</w:t>
      </w:r>
    </w:p>
    <w:p>
      <w:pPr>
        <w:pStyle w:val="Normal"/>
        <w:ind w:left="360" w:hanging="0"/>
        <w:rPr/>
      </w:pPr>
      <w:r>
        <w:rPr/>
        <w:t xml:space="preserve">KÚLK             Opravy veřej. osvětlení v MR Pojizeří  2013       321 428,00  </w:t>
        <w:tab/>
        <w:t xml:space="preserve">   321 428,00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360" w:hanging="180"/>
        <w:rPr/>
      </w:pPr>
      <w:r>
        <w:rPr/>
        <w:t xml:space="preserve">   </w:t>
      </w:r>
      <w:r>
        <w:rPr/>
        <w:t xml:space="preserve">Vyúčtování dotace a finanční vypořádání s  Libereckým  krajem  bude  provedeno  v  roce 2014.    </w:t>
      </w:r>
    </w:p>
    <w:p>
      <w:pPr>
        <w:pStyle w:val="Normal"/>
        <w:ind w:left="360" w:hanging="180"/>
        <w:rPr/>
      </w:pPr>
      <w:r>
        <w:rPr/>
        <w:tab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18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Návrh usnesení : Shromáždění zástupců </w:t>
      </w:r>
      <w:r>
        <w:rPr/>
        <w:t xml:space="preserve"> DSO schvaluje celoroční hospodaření DSO a závěrečný účet  DSO za  rok 2013   včetně  zprávy o  výsledku přezkoumání hospodaření DSO Mikroregion Pojizeří za rok 2013 a to  bez výh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yvěšeno na úředních a elektronických deskách  obcí svazku  : 24.5.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ejmuto  :      25.6.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chváleno:     25.6.2014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říloha č. 1: Zpráva o výsledku přezkoumání hospodaření  za rok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Stavy dlouhodobého hmotného majetku – rok 20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ouhodobý hm. majetek    Syntetický účet    běžné období         minulé období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účet</w:t>
      </w:r>
    </w:p>
    <w:p>
      <w:pPr>
        <w:pStyle w:val="Normal"/>
        <w:rPr/>
      </w:pPr>
      <w:r>
        <w:rPr/>
        <w:t>Pozemky                                031                    1 547 313,22          1 566 377,54</w:t>
      </w:r>
    </w:p>
    <w:p>
      <w:pPr>
        <w:pStyle w:val="Normal"/>
        <w:rPr/>
      </w:pPr>
      <w:r>
        <w:rPr/>
        <w:t xml:space="preserve">Stavby                                    021                  49 999 661,14        50 484 486,00 (po odpisech) </w:t>
      </w:r>
    </w:p>
    <w:p>
      <w:pPr>
        <w:pStyle w:val="Normal"/>
        <w:rPr/>
      </w:pPr>
      <w:r>
        <w:rPr/>
        <w:t xml:space="preserve">Sam.mov.věci a </w:t>
      </w:r>
    </w:p>
    <w:p>
      <w:pPr>
        <w:pStyle w:val="Normal"/>
        <w:rPr/>
      </w:pPr>
      <w:r>
        <w:rPr/>
        <w:t xml:space="preserve">soubory mov. věcí                  022                       573 129,95            644 349,50 (po odpisech)                                                           </w:t>
      </w:r>
    </w:p>
    <w:p>
      <w:pPr>
        <w:pStyle w:val="Normal"/>
        <w:rPr/>
      </w:pPr>
      <w:r>
        <w:rPr/>
        <w:t>drobný dl. hm. majete             028                    1 689 845,60          1 649 183,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oce 2013 nedošlo k významnému pohybu majetku. Rozdíl u kategorie majetku – Stavby činí   odpisy  majetku   a zhodnocení budovy základní školy , kde bylo provedeno zateplení   stropu   částce    272.230,64 Kč. Rozdíl  v  kategorii  samostatné  movité   věci   a   soubory   movitých  věcí  činí   pouze  odpisy   majetku. V   kategorii   majetku    drobný dlouhodobý  hmotný   majetek  byl   vyřazen   majetek  v    hodnotě  13.126,00 Kč   a    pořízen   majetek v hodnotě 53.788,00 Kč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1:02:00Z</dcterms:created>
  <dc:creator>Obec Tetčice</dc:creator>
  <dc:description/>
  <dc:language>en-US</dc:language>
  <cp:lastModifiedBy>Karel</cp:lastModifiedBy>
  <cp:lastPrinted>2014-05-14T13:26:00Z</cp:lastPrinted>
  <dcterms:modified xsi:type="dcterms:W3CDTF">2014-07-02T21:02:00Z</dcterms:modified>
  <cp:revision>2</cp:revision>
  <dc:subject/>
  <dc:title>DSO Mikroregion Pojizeří</dc:title>
</cp:coreProperties>
</file>