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b/>
          <w:b/>
        </w:rPr>
      </w:pPr>
      <w:r>
        <w:rPr>
          <w:b/>
        </w:rPr>
        <w:t xml:space="preserve">Obec Příkrý, Příkrý 70. 513 01 Semily 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ROZPOČET OBCE  PŘÍKRÝ NA ROK 2021 - PŘIJMY                                                      </w:t>
      </w:r>
    </w:p>
    <w:tbl>
      <w:tblPr>
        <w:tblW w:w="965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490"/>
        <w:gridCol w:w="2141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§ pol.</w:t>
            </w:r>
          </w:p>
        </w:tc>
        <w:tc>
          <w:tcPr>
            <w:tcW w:w="6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Rozpočtové příjmy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111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ň z přijmu závislé činnosti  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30.000,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112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ijmu osob placené poplatníky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  </w:t>
            </w:r>
            <w:r>
              <w:rPr>
                <w:b/>
                <w:bCs/>
                <w:shd w:fill="FFFFFF" w:val="clear"/>
              </w:rPr>
              <w:t>10.000,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113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 z příjmu fyzických osob vybíraná srážkou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82.000,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121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ijmu právnických osob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600.000,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122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íjmů právnických osob za obce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  </w:t>
            </w:r>
            <w:r>
              <w:rPr>
                <w:b/>
                <w:bCs/>
                <w:shd w:fill="FFFFFF" w:val="clear"/>
              </w:rPr>
              <w:t>170.000,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211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n z přidané hodnoty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.700.000,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oplatek za odpady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140.000,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341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oplatek ze psů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  </w:t>
            </w:r>
            <w:r>
              <w:rPr>
                <w:b/>
                <w:bCs/>
                <w:shd w:fill="FFFFFF" w:val="clear"/>
              </w:rPr>
              <w:t>3.500,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381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n z hazardních her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.000,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511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n z nemovitých věcí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00.000,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112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einvestiční přijaté transfery ze státního rozpočtu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101.300,-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itná voda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00.000,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319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ultura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  </w:t>
            </w:r>
            <w:r>
              <w:rPr>
                <w:b/>
                <w:bCs/>
                <w:shd w:fill="FFFFFF" w:val="clear"/>
              </w:rPr>
              <w:t>5.000,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612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Bytové hospodářství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  </w:t>
            </w:r>
            <w:r>
              <w:rPr>
                <w:b/>
                <w:bCs/>
                <w:shd w:fill="FFFFFF" w:val="clear"/>
              </w:rPr>
              <w:t>60.000,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632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ohřebnictví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    </w:t>
            </w:r>
            <w:r>
              <w:rPr>
                <w:b/>
                <w:bCs/>
                <w:shd w:fill="FFFFFF" w:val="clear"/>
              </w:rPr>
              <w:t>1.000,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639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 prodeje pozemků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  </w:t>
            </w:r>
            <w:r>
              <w:rPr>
                <w:b/>
                <w:bCs/>
                <w:shd w:fill="FFFFFF" w:val="clear"/>
              </w:rPr>
              <w:t>6.000,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722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běr a svoz komunálních odpadů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  </w:t>
            </w:r>
            <w:r>
              <w:rPr>
                <w:b/>
                <w:bCs/>
                <w:shd w:fill="FFFFFF" w:val="clear"/>
              </w:rPr>
              <w:t>10.000,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723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běr a svoz ostatních odpadů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0.000,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111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ň z příjmu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50.000,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6171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Činnost místní správy</w:t>
              <w:tab/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  </w:t>
            </w:r>
            <w:r>
              <w:rPr>
                <w:b/>
                <w:bCs/>
                <w:shd w:fill="FFFFFF" w:val="clear"/>
              </w:rPr>
              <w:t>60.000,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6310</w:t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říjmy a výdaje z finančních operací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         </w:t>
            </w:r>
            <w:r>
              <w:rPr>
                <w:b/>
                <w:bCs/>
                <w:shd w:fill="FFFFFF" w:val="clear"/>
              </w:rPr>
              <w:t>40,-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6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               </w:t>
            </w:r>
            <w:r>
              <w:rPr>
                <w:b/>
                <w:bCs/>
                <w:shd w:fill="FFFFFF" w:val="clear"/>
              </w:rPr>
              <w:t>4.568 840,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yvěšeno: 17.2..2021</w:t>
      </w:r>
    </w:p>
    <w:p>
      <w:pPr>
        <w:pStyle w:val="Standard"/>
        <w:rPr/>
      </w:pPr>
      <w:r>
        <w:rPr/>
        <w:t>Sejmuto: do schválení rozpočtu obce pro rok 202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Rozpočet obce je zveřejněn na  </w:t>
      </w:r>
      <w:hyperlink r:id="rId2">
        <w:r>
          <w:rPr>
            <w:rStyle w:val="InternetLink1"/>
          </w:rPr>
          <w:t>www.obecprikry</w:t>
        </w:r>
      </w:hyperlink>
      <w:r>
        <w:rPr/>
        <w:t xml:space="preserve"> a v listinné podobě je k dispozici na OÚ Příkrý</w:t>
      </w:r>
    </w:p>
    <w:p>
      <w:pPr>
        <w:pStyle w:val="Standard"/>
        <w:rPr/>
      </w:pPr>
      <w:r>
        <w:rPr/>
        <w:t>v úředních hodinách. (Po-St, 18-20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Obec Příkrý, Příkrý 70. 513 01 Semil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ROZPOČET OBCE PŘÍKRÝ NA ROK  2021 -VÝDAJE                                           </w:t>
      </w:r>
    </w:p>
    <w:p>
      <w:pPr>
        <w:pStyle w:val="Standard"/>
        <w:rPr/>
      </w:pPr>
      <w:r>
        <w:rPr/>
      </w:r>
    </w:p>
    <w:tbl>
      <w:tblPr>
        <w:tblW w:w="9640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"/>
        <w:gridCol w:w="6829"/>
        <w:gridCol w:w="1864"/>
      </w:tblGrid>
      <w:tr>
        <w:trPr/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§ pol</w:t>
            </w:r>
          </w:p>
        </w:tc>
        <w:tc>
          <w:tcPr>
            <w:tcW w:w="6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Rozpočtové výdaje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2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lnice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00.000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9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záležitosti pozemních komunikací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600.000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4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ravní obslužnost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1.960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tná voda,  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600.000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4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innosti knihovnické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.000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9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záležitosti kultury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0.000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6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ízení, zachování a obnova místních kulturních a historických památek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0.000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9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záležitosti kultury, církve a sdělovacích prostředků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0.000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2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rtovní zařízení v majetku obce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850.000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2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tové hospodářství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0.000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1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é osvětlení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0.000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2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hřebnictví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0.000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9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unální služby a uzemní rozvoj jinde nezařazený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60.000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běr a svoz komunálních odpadů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60.000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3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běr a svoz ostatních odpadů (jiných než nebezpečných a komunálních)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0.000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3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itoring půdy a podzemní vody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5.000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5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če o vzhled obcí a veřejnou zeleň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80.000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2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ana obyvatelstva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0.000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2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ární ochrana- dobrovolná část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00.000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2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tupitelstva obcí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00.000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1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innost místní správy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.100.000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9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finanční operace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0.000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2</w:t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ční vypořádání minulých let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.936,-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.706.896,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yvěšeno:17.2.</w:t>
      </w:r>
      <w:bookmarkStart w:id="0" w:name="_GoBack"/>
      <w:bookmarkEnd w:id="0"/>
      <w:r>
        <w:rPr/>
        <w:t>2021</w:t>
      </w:r>
    </w:p>
    <w:p>
      <w:pPr>
        <w:pStyle w:val="Standard"/>
        <w:rPr/>
      </w:pPr>
      <w:r>
        <w:rPr/>
        <w:t>Sejmuto: do schválení rozpočtu obce pro rok 202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Rozpočet obce je zveřejněn na  </w:t>
      </w:r>
      <w:hyperlink r:id="rId3">
        <w:r>
          <w:rPr>
            <w:rStyle w:val="InternetLink1"/>
          </w:rPr>
          <w:t>www.obecprikry</w:t>
        </w:r>
      </w:hyperlink>
      <w:r>
        <w:rPr/>
        <w:t xml:space="preserve"> a v listinné podobě je k dispozici na OÚ Příkrý</w:t>
      </w:r>
    </w:p>
    <w:p>
      <w:pPr>
        <w:pStyle w:val="Standard"/>
        <w:rPr/>
      </w:pPr>
      <w:r>
        <w:rPr/>
        <w:t>v úředních hodinách (Po-St, 18-20)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rikry/" TargetMode="External"/><Relationship Id="rId3" Type="http://schemas.openxmlformats.org/officeDocument/2006/relationships/hyperlink" Target="http://www.obecprik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9:00Z</dcterms:created>
  <dc:creator>Veronika Nováková</dc:creator>
  <dc:description/>
  <dc:language>en-US</dc:language>
  <cp:lastModifiedBy>HP</cp:lastModifiedBy>
  <cp:lastPrinted>2021-02-01T18:41:00Z</cp:lastPrinted>
  <dcterms:modified xsi:type="dcterms:W3CDTF">2021-03-09T06:39:00Z</dcterms:modified>
  <cp:revision>2</cp:revision>
  <dc:subject/>
  <dc:title/>
</cp:coreProperties>
</file>