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obce Příkrý - prodej pozem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základě zákona č.128/2000 Sb. ve znění pozdějších předpisů, § 39 ods.1, zveřejňuje obec Příkr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o prode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zemku st.p. 268 zastavěná plocha a nádvoří, o výměře 26 m2, v obci a k.ú. Příkrý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jehož je Obec Příkrý vlast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inimální vyvolávací cena je </w:t>
      </w:r>
      <w:r>
        <w:rPr>
          <w:b/>
        </w:rPr>
        <w:t>150 Kč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emek bude prodán zájemci s nejvyšší nabíd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i o odprodej pozemku s nabídnutou cenou za m2 je nutné doručit na Obecní úřad Příkrý  </w:t>
        <w:br/>
      </w:r>
    </w:p>
    <w:p>
      <w:pPr>
        <w:pStyle w:val="Normal"/>
        <w:rPr/>
      </w:pPr>
      <w:r>
        <w:rPr/>
        <w:t xml:space="preserve">   </w:t>
      </w:r>
      <w:r>
        <w:rPr/>
        <w:t>v termínu do 29.1.2019 v zapečetěné obálce s nápisem „Pozemek st.268 – NEOTVÍRAT“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or Novák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starosta obce Příkrý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16:00Z</dcterms:created>
  <dc:creator>Obec</dc:creator>
  <dc:description/>
  <cp:keywords/>
  <dc:language>en-US</dc:language>
  <cp:lastModifiedBy>Prikry</cp:lastModifiedBy>
  <cp:lastPrinted>2019-12-09T19:16:00Z</cp:lastPrinted>
  <dcterms:modified xsi:type="dcterms:W3CDTF">2019-12-09T18:16:00Z</dcterms:modified>
  <cp:revision>2</cp:revision>
  <dc:subject/>
  <dc:title>Záměr obce Bolatice o prodeji pozemku</dc:title>
</cp:coreProperties>
</file>