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ěr obce Příkrý - směna pozem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základě zákona č.128/2000 Sb. ve znění pozdějších předpisů, § 39 ods.1, zveřejňuje obec Příkr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měr o směně pozem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zemek parc.č. 77/6 </w:t>
      </w:r>
      <w:r>
        <w:rPr>
          <w:sz w:val="22"/>
          <w:szCs w:val="22"/>
        </w:rPr>
        <w:t>(trvalý travní porost) v katastrálním území Příkrý v ceně nemovitosti 2000,-Kč,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jc w:val="both"/>
        <w:rPr/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vlastník Lucia Schwarzová, Kutnohorská 361, 281 63 Kostelec nad Černými les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zemek parc.č. 77/1 </w:t>
      </w:r>
      <w:r>
        <w:rPr>
          <w:sz w:val="22"/>
          <w:szCs w:val="22"/>
        </w:rPr>
        <w:t>(trvalý travní porost) v katastrálním území Příkrý, obci Příkrý v ceně nemovitosti 200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lastník Obec Příkrý, Příkrý 70, 513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říkrý, 12.2.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bor Novák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   starosta obce Příkrý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03:00Z</dcterms:created>
  <dc:creator>Obec</dc:creator>
  <dc:description/>
  <cp:keywords/>
  <dc:language>en-US</dc:language>
  <cp:lastModifiedBy>Prikry</cp:lastModifiedBy>
  <cp:lastPrinted>2019-10-21T18:56:00Z</cp:lastPrinted>
  <dcterms:modified xsi:type="dcterms:W3CDTF">2020-08-10T17:09:00Z</dcterms:modified>
  <cp:revision>4</cp:revision>
  <dc:subject/>
  <dc:title>Záměr obce Bolatice o prodeji pozemku</dc:title>
</cp:coreProperties>
</file>