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říkr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základě zákona č.128/2000 Sb. ve znění pozdějších předpisů, § 39 ods.1, zveřejňuje obec Příkr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měr koupě pozemku ppč.718 k.ú.Příkrý – lesní pozemek – o výměře 169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2C312F"/>
          <w:shd w:fill="FFFFFF" w:val="clear"/>
        </w:rPr>
        <w:t>Podle citovaného zákona mají občané možnost se vyjádřit k výše uvedenému záměru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říkrý, 21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or Nová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starosta obce Přík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základě zákona č.128/2000 Sb. ve znění pozdějších předpisů, § 39 ods.1, zveřejňuje obec Příkr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měr koupě pozemků: st.49/1 k.ú.Příkrý – zastavěná plocha a nádvoří – o výměře 462m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č. stavby Příkrý čp.14 – občanská vybav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pč. 1013 k.ú.Příkrý – ostatní plocha – o výměře 54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/>
        <w:t>ppč. 1015/2 k.ú.Příkrý – ostatní plocha – 14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2C312F"/>
          <w:shd w:fill="FFFFFF" w:val="clear"/>
        </w:rPr>
        <w:t>Podle citovaného zákona mají občané možnost se vyjádřit k výše uvedenému záměru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říkrý, 21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or Nová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starosta obce Příkr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37:00Z</dcterms:created>
  <dc:creator>Obec</dc:creator>
  <dc:description/>
  <cp:keywords/>
  <dc:language>en-US</dc:language>
  <cp:lastModifiedBy>Prikry</cp:lastModifiedBy>
  <cp:lastPrinted>2025-03-03T18:22:00Z</cp:lastPrinted>
  <dcterms:modified xsi:type="dcterms:W3CDTF">2025-05-21T17:37:00Z</dcterms:modified>
  <cp:revision>2</cp:revision>
  <dc:subject/>
  <dc:title>Záměr obce Bolatice o prodeji pozemku</dc:title>
</cp:coreProperties>
</file>