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shromáždění zástupců Mikroregionu Pojizeří,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eré se konalo </w:t>
      </w:r>
      <w:r>
        <w:rPr>
          <w:rFonts w:cs="Arial"/>
          <w:b/>
          <w:bCs/>
          <w:sz w:val="24"/>
          <w:szCs w:val="24"/>
        </w:rPr>
        <w:t>v </w:t>
      </w:r>
      <w:r>
        <w:rPr>
          <w:rFonts w:cs="Arial"/>
          <w:b/>
          <w:bCs/>
          <w:sz w:val="24"/>
          <w:szCs w:val="24"/>
          <w:lang w:val="cs-CZ"/>
        </w:rPr>
        <w:t>obci Bozkov dne 21.11.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:      </w:t>
        <w:tab/>
        <w:t>Roprachtice – Kratochvílová</w:t>
        <w:tab/>
        <w:tab/>
        <w:t>Košťálov - Havl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ystrá nad Jiz.- Nesvadba                  </w:t>
        <w:tab/>
        <w:t>Slaná - Pěnič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  <w:tab/>
        <w:t xml:space="preserve">Libštát - Janata </w:t>
        <w:tab/>
        <w:t xml:space="preserve">           </w:t>
        <w:tab/>
        <w:tab/>
        <w:t>Bozkov - Dou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Jesenný – Hlůže</w:t>
        <w:tab/>
        <w:tab/>
        <w:tab/>
        <w:tab/>
        <w:t>Háje nad Jizerou - Křapk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říkrý – Novák</w:t>
        <w:tab/>
        <w:tab/>
        <w:tab/>
        <w:tab/>
        <w:t>Stružinec - Hrubý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ělá – Mihulková</w:t>
        <w:tab/>
        <w:tab/>
        <w:tab/>
        <w:tab/>
        <w:t>Benešov u Semil – Slavík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Roztoky u Semil – Babec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sedání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ba pracovních orgánů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 hlasování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rh programu jednání: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 xml:space="preserve">a) </w:t>
        <w:tab/>
        <w:t>Plnění úkonů z minulých zasedání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Schválení rozpočtu na rok 2020 a střednědobého výhledu rozpočtu na roky   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021 -  2023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    Úhrady uzavřených DPP v roce 2019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Nákup techniky na údržbu zeleně ve svazku – průběh realizace akce, pojištění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koupené </w:t>
        <w:tab/>
        <w:t>techniky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e)        Rozpočtové opatření č.3/2019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)</w:t>
        <w:tab/>
        <w:t xml:space="preserve">Společné řešení obcí při uzavírání smluv s poskytovateli energií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) </w:t>
        <w:tab/>
        <w:t>Inventarizace majetku 2019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h)</w:t>
        <w:tab/>
        <w:t xml:space="preserve">Schválení dohody o provedení práce na vedení účetnictví a na vedení </w:t>
      </w:r>
    </w:p>
    <w:p>
      <w:pPr>
        <w:pStyle w:val="Odstavecseseznamem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ebových stránek svazku v roce 2020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)</w:t>
        <w:tab/>
        <w:t>Výše členských příspěvků na rok 2020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j)        Projednání Zápisu o výsledku dílčího přezkoumání hospodaření Mikroregionu </w:t>
        <w:tab/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Pojizeř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k) </w:t>
        <w:tab/>
        <w:t>Volba nového člena dozorčí rady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)         Aktuální informace – vypsané dotační podpory pro obce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)       Informace od Davida Pražáka, poslance Parlamentu České republiky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)        Diskuse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Pro 12, proti 0, zdržel se 0</w:t>
      </w:r>
    </w:p>
    <w:p>
      <w:pPr>
        <w:pStyle w:val="Zkladn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Zahájení:</w:t>
      </w:r>
    </w:p>
    <w:p>
      <w:pPr>
        <w:pStyle w:val="Zkladntext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sedání zahájil a přítomné přivítal předseda MR a konstatoval, že počtem</w:t>
      </w:r>
      <w:r>
        <w:rPr>
          <w:rFonts w:cs="Arial"/>
          <w:b w:val="false"/>
          <w:sz w:val="24"/>
          <w:szCs w:val="24"/>
          <w:lang w:val="cs-CZ"/>
        </w:rPr>
        <w:t xml:space="preserve"> 12 </w:t>
      </w:r>
      <w:r>
        <w:rPr>
          <w:rFonts w:cs="Arial"/>
          <w:b w:val="false"/>
          <w:sz w:val="24"/>
          <w:szCs w:val="24"/>
        </w:rPr>
        <w:t>přítomných zástupců členských obcí je shromáždění zástupců Mikroregion Pojizeří usnášeníschopné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2. Volba orgánů: </w:t>
      </w:r>
    </w:p>
    <w:p>
      <w:pPr>
        <w:pStyle w:val="Zkladntext2"/>
        <w:rPr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</w:rPr>
        <w:t>Ověřovatelé:</w:t>
      </w:r>
      <w:r>
        <w:rPr>
          <w:rFonts w:cs="Arial"/>
          <w:b w:val="false"/>
          <w:sz w:val="24"/>
          <w:szCs w:val="24"/>
          <w:lang w:val="cs-CZ"/>
        </w:rPr>
        <w:t xml:space="preserve"> Pavel Janata a Alena Mihu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Jarmila Lásková Sold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sování: Pro 12, proti 0, zdržel se 0 </w:t>
      </w:r>
    </w:p>
    <w:p>
      <w:pPr>
        <w:pStyle w:val="Zkladntext2"/>
        <w:rPr/>
      </w:pPr>
      <w:r>
        <w:rPr>
          <w:sz w:val="24"/>
          <w:szCs w:val="24"/>
        </w:rPr>
        <w:t>3. Způsob hlas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navrhl hlasování o každém projednávaném bodu následně po jeho pro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Pro 12, proti 0, zdržel se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ogram jednání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     Plnění úkonů z minulých zasedání</w:t>
      </w:r>
    </w:p>
    <w:p>
      <w:pPr>
        <w:pStyle w:val="Normal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ové, kteří budou mít o jednotný nákup energií zájem s sebou na příští zasedání přinesou: 1) do kdy trvá jejich platná smlouva, 2) celkovou roční spotřebu plynu a elektriky za všechna odběrná místa v MW (VT,NT,VO), je možné přidružit i ZŠ, MŠ, atd. – musí být však jistota následného sjednání smlouvy s vybraným dodavatelem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-</w:t>
      </w:r>
      <w:r>
        <w:rPr>
          <w:rFonts w:cs="Arial" w:ascii="Arial" w:hAnsi="Arial"/>
        </w:rPr>
        <w:t xml:space="preserve"> SPLNĚNO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b)      Schválení rozpočtu na rok 2020 a střednědobého výhledu rozpočtu na roky    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021 -  2023</w:t>
      </w:r>
    </w:p>
    <w:p>
      <w:pPr>
        <w:pStyle w:val="Odstavecseseznamem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platné Smlouvy o vytvoření dobrovolného svazku obcí byl návrh rozpočtu mikroregionu vyvěšen po dobu 15 dnů před zahájením projednávání na úředních deskách členských obcí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Rozpočet</w:t>
      </w:r>
      <w:r>
        <w:rPr>
          <w:rFonts w:cs="Arial" w:ascii="Arial" w:hAnsi="Arial"/>
          <w:sz w:val="24"/>
          <w:szCs w:val="24"/>
        </w:rPr>
        <w:t xml:space="preserve">  je jako schodkový </w:t>
      </w:r>
      <w:r>
        <w:rPr>
          <w:rFonts w:cs="Arial" w:ascii="Arial" w:hAnsi="Arial"/>
          <w:i/>
          <w:sz w:val="24"/>
          <w:szCs w:val="24"/>
        </w:rPr>
        <w:t>- příjmy 336 585,- Kč a výdaje 673 897,- Kč.</w:t>
      </w:r>
      <w:r>
        <w:rPr>
          <w:rFonts w:cs="Arial" w:ascii="Arial" w:hAnsi="Arial"/>
          <w:sz w:val="24"/>
          <w:szCs w:val="24"/>
        </w:rPr>
        <w:t xml:space="preserve"> Schodek rozpočtu bude financován přebytkem hospodaření minulých let ve výši 337 312,- Kč.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</w:rPr>
        <w:t>Součástí návrhu rozpočtu byly i informace dle § 5 zákona č. 23/2017 Sb., o rozpočtové odpovědnosti o schváleném rozpočtu na rozpočtový rok předcházející roku, na který je předkládán návrh rozpočtu a o skutečném plnění rozpočtu ke dni 30.9.2019.</w:t>
      </w:r>
    </w:p>
    <w:p>
      <w:pPr>
        <w:pStyle w:val="Odstavecseseznamem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é obce stvrdily vyvěšení návrhu rozpočtu na rok 2020 formou čestného prohlášení.</w:t>
      </w:r>
    </w:p>
    <w:p>
      <w:pPr>
        <w:pStyle w:val="Odstavecseseznamem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né připomínky z řad členských obcí či občanů k předloženému návrhu rozpočtu nebyly vzneseny.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>Vzhledem k tomu, že jsou splněny náležitosti uvedené v platných Stanovách, je možné přistoupit ke schválení schodkového rozpočtu na rok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  Pro 12, proti 0, zdržel se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 rozpočet je přílohou zápisu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</w:rPr>
        <w:t>Střednědobý výhled rozpočtu na roky 2021 - 2023 zpracovaný dle § 3 zák. č. 250/2000 Sb., o rozpočtových pravidlech územních rozpočtů, v platném znění byl projednán na minulém zasedání a byl vyvěšen po dobu 15 dnů na úředních deskách členských obcí a mikroregionu.</w:t>
      </w:r>
    </w:p>
    <w:p>
      <w:pPr>
        <w:pStyle w:val="Odstavecseseznamem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é obce stvrdily vyvěšení návrhu střednědobého výhledu rozpočtu 2021-2023 formou čestného prohlášení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>Ke střednědobému výhledu rozpočtu nebyly vzneseny žádné připomínky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  Pro 12, proti 0, zdržel se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ý střednědobý výhled rozpočtu je přílohou zá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)     Úhrady uzavřených DPP v roce 2019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ce roku budou provedeny úhrady uzavřených DPP – s Věrou Seidlovou, Milanem Havlíkem a Jiřím Lukešem. 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d)     Nákup techniky na údržbu zeleně ve svazku – průběh realizace akce, pojištění  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zakoupené </w:t>
        <w:tab/>
        <w:t>techniky</w:t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vztahy s dodavateli byly uzavřeny.  </w:t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ní dochází k postupnému předání techniky. Při předání musí být provedena kontrola splnění technických parametrů deklarovaných dodavatel  v nabídce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sta uskladnění techniky: Roprachtice, Košťálov, Háje nad Jizerou  a Jesenný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 bude obcím zapůjčována na základě Smlouvy o výpůjčce, jejíž vzor bude obcím zaslán. Předpokládá se, že technika bude obsluhována osobami řádně proškolenými, náklady na vyzvednutí a vrácení techniky do místa uskladnění budou hradit členské obce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bude o zakoupenou techniku větší zájem, je možné připravit i výpůjční knihu, kterou povede předseda a obce si budou moci techniku dopředu rezervovat. Je nutné se zapůjčenou technikou okamžitě pracovat, a pokud není využita ji vrátit zpět na místo skladování.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ÚKOLY: </w:t>
      </w:r>
      <w:r>
        <w:rPr>
          <w:rFonts w:cs="Arial" w:ascii="Arial" w:hAnsi="Arial"/>
          <w:sz w:val="24"/>
          <w:szCs w:val="24"/>
        </w:rPr>
        <w:t>Pan Havlík bude  poradkyni průběžně zasílat fotodokumentaci zakoupené techniky po jejím předání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sud není schválena veřejnoprávní smlouva obcí Bozkov ve výši 109 900,- Kč, smlouva bude schválena v 12/2019.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 zasedání přichází zástupce členské obce Roztoky u Semil (13 přítomných obcí)</w:t>
      </w:r>
    </w:p>
    <w:p>
      <w:pPr>
        <w:pStyle w:val="Odstavecseseznamem"/>
        <w:ind w:left="14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    Rozpočtové opatření č.3/2019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ým obcím bylo předloženo rozpočtové opatření č. 3/2019. Členské obce k němu nemají výhrady. Rozpočtové opatření je přílohou zápisu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Pro 13, proti 0, zdržel se 0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</w:t>
        <w:tab/>
        <w:t xml:space="preserve">Společné řešení obcí při uzavírání smluv s poskytovateli energií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lenské obce, které projevily zájem o společný nákup energií, předložily vyúčtování z minulých let.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 Ing. Junek Petr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č. 777 121 144, e-mail: petr.junek@seznam.cz</w:t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  <w:tab/>
        <w:t>Inventarizace majetku 2019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říkaz předsedy DSO č. 1/2019 bude provedena inventarizace majetku Mikroregionu Pojizeří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střední inventarizační komise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:        Alena Mihulková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:                Ing. Jaroslav Křapk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:                Mgr. Petr Hlůže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ílčí inventarizační komise (dokladová inventura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:       Iveta Pěničková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:               Milan Havlí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en:               Věra Seidlová </w:t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Pro 13, proti 0, zdržel se 0</w:t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  <w:tab/>
        <w:t>Schválení dohody o provedení práce na vedení účetnictví a na vedení a správu webových stránek svazku v roce 2020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region je dle platných Stanov povinen uzavřít smlouvu na vedení účetnictví s osobou odborně způsobilou. Na rok 2020 byla předložena Dohoda o provedení práce s paní Věrou Seidlovou na vedení účetnictví mikroregionu, zpracování uzávěrek, členství v inventarizační komisi v celkové částce 24 000,- Kč. Dohoda bude uzavřena s účinností od 1.1.2020 do 31.12.2020.</w:t>
      </w:r>
    </w:p>
    <w:p>
      <w:pPr>
        <w:pStyle w:val="Normal"/>
        <w:rPr/>
      </w:pPr>
      <w:r>
        <w:rPr>
          <w:rFonts w:cs="Arial" w:ascii="Arial" w:hAnsi="Arial"/>
        </w:rPr>
        <w:t>Hlasování:     Pro 13, proti 0, zdržel se 0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 rok 2020 byla předložena Dohoda o provedení práce s panem Milanem Havlíkem na administraci webových stránek, zveřejňování aktualit, povinné zveřejňování dokumentů dle zák.č. 250/2000 Sb., v platném znění v celkové částce 12 000,- Kč. Dohoda bude uzavřena s účinností od 1.1.2020 do 31.12.2020.</w:t>
      </w:r>
    </w:p>
    <w:p>
      <w:pPr>
        <w:pStyle w:val="Normal"/>
        <w:rPr/>
      </w:pPr>
      <w:r>
        <w:rPr>
          <w:rFonts w:cs="Arial" w:ascii="Arial" w:hAnsi="Arial"/>
        </w:rPr>
        <w:t>Hlasování:     Pro 13, proti 0, zdržel se 0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 rok 2020 byla předložena Dohoda o provedení práce s panem Ing. Jiřím Lukešem na správu webových stránek v celkové částce 6 000,- Kč. Dohoda bude uzavřena s účinností od 1.1.2020 do 31.12.2020.</w:t>
      </w:r>
    </w:p>
    <w:p>
      <w:pPr>
        <w:pStyle w:val="Normal"/>
        <w:rPr/>
      </w:pPr>
      <w:r>
        <w:rPr>
          <w:rFonts w:cs="Arial" w:ascii="Arial" w:hAnsi="Arial"/>
        </w:rPr>
        <w:t>Hlasování:     Pro 13, proti 0, zdržel se 0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</w:t>
        <w:tab/>
        <w:t>Výše členských příspěvků na rok 2020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členských příspěvků pro rok 2020 byla navržena za jednoho obyvatele členské obce ve výši 35,- Kč, celková částka 266 385,- Kč</w:t>
      </w:r>
    </w:p>
    <w:p>
      <w:pPr>
        <w:pStyle w:val="FormtovanvHTM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Shromáždění zástupců souhlasí s příspěvk</w:t>
      </w:r>
      <w:r>
        <w:rPr>
          <w:rFonts w:cs="Arial" w:ascii="Arial" w:hAnsi="Arial"/>
          <w:sz w:val="24"/>
          <w:szCs w:val="24"/>
          <w:lang w:val="cs-CZ"/>
        </w:rPr>
        <w:t>em</w:t>
      </w:r>
      <w:r>
        <w:rPr>
          <w:rFonts w:cs="Arial" w:ascii="Arial" w:hAnsi="Arial"/>
          <w:sz w:val="24"/>
          <w:szCs w:val="24"/>
        </w:rPr>
        <w:t xml:space="preserve"> každé členské obce ve výši 35,-Kč/1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</w:rPr>
        <w:t>obyvatele</w:t>
      </w:r>
      <w:r>
        <w:rPr>
          <w:rFonts w:cs="Arial" w:ascii="Arial" w:hAnsi="Arial"/>
          <w:sz w:val="24"/>
          <w:szCs w:val="24"/>
          <w:lang w:val="cs-CZ"/>
        </w:rPr>
        <w:t xml:space="preserve"> (dle počtu obyvatel k 1.1.2019) se splatností do 04/2020.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asování: Pro </w:t>
      </w:r>
      <w:r>
        <w:rPr>
          <w:rFonts w:cs="Arial" w:ascii="Arial" w:hAnsi="Arial"/>
          <w:sz w:val="24"/>
          <w:szCs w:val="24"/>
          <w:lang w:val="cs-CZ"/>
        </w:rPr>
        <w:t>13</w:t>
      </w:r>
      <w:r>
        <w:rPr>
          <w:rFonts w:cs="Arial" w:ascii="Arial" w:hAnsi="Arial"/>
          <w:sz w:val="24"/>
          <w:szCs w:val="24"/>
        </w:rPr>
        <w:t>, proti 0, zdržel se 0</w:t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)      Projednání Zápisu o výsledku dílčího přezkoumání hospodaření Mikroregionu </w:t>
        <w:tab/>
        <w:t xml:space="preserve"> </w:t>
      </w:r>
    </w:p>
    <w:p>
      <w:pPr>
        <w:pStyle w:val="Odstavecseseznamem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Pojizeř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ne 24.10.2019 se uskutečnilo dílčí přezkoumání hospodaření svazku. 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: Nebyly zjištěny žádné chyby a nedost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ské obce projednaly obsah Zprávy a nemají k ní výhrady.</w:t>
      </w:r>
    </w:p>
    <w:p>
      <w:pPr>
        <w:pStyle w:val="Odstavecseseznamem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) </w:t>
        <w:tab/>
        <w:t>Volba nového člena dozorčí rady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22.11.2018 schválilo shromáždění zástupců dozorčí radu ve složení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ředseda dozorčí rady</w:t>
        <w:tab/>
        <w:tab/>
        <w:t>Mgr. Petr Hlůže</w:t>
        <w:tab/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len dozorčí rady</w:t>
        <w:tab/>
        <w:tab/>
        <w:tab/>
        <w:t>Alena Mihulková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 dozorčí rady</w:t>
        <w:tab/>
        <w:tab/>
        <w:tab/>
        <w:t>Iveta Pěničková</w:t>
        <w:tab/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le platných Stanov má </w:t>
      </w:r>
      <w:r>
        <w:rPr>
          <w:rFonts w:cs="Arial" w:ascii="Arial" w:hAnsi="Arial"/>
          <w:color w:val="000000"/>
        </w:rPr>
        <w:t xml:space="preserve">dozorčí rada 3 členy. Dozorčí radu tvoří zástupci členských obcí, které do této funkce volí shromáždění starostů. V každém roce dochází k výměně jednoho člena. Opětovná volba pro bezprostředně následující období je vyloučen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dozorčí rady odchází:</w:t>
      </w:r>
      <w:r>
        <w:rPr>
          <w:rFonts w:cs="Arial" w:ascii="Arial" w:hAnsi="Arial"/>
        </w:rPr>
        <w:t xml:space="preserve"> Mgr. Petr Hlůž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Navržený nový člen: Veronika Slavíková</w:t>
      </w:r>
    </w:p>
    <w:p>
      <w:pPr>
        <w:pStyle w:val="Normal"/>
        <w:ind w:right="-92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Navržená kandidátka s nominací souhlasí.</w:t>
      </w:r>
    </w:p>
    <w:p>
      <w:pPr>
        <w:pStyle w:val="Normal"/>
        <w:rPr/>
      </w:pPr>
      <w:r>
        <w:rPr>
          <w:rFonts w:cs="Arial" w:ascii="Arial" w:hAnsi="Arial"/>
        </w:rPr>
        <w:t>Hlasování:     Pro 13, proti 0, zdržel se 0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142" w:right="49" w:hanging="0"/>
        <w:jc w:val="both"/>
        <w:rPr/>
      </w:pPr>
      <w:r>
        <w:rPr>
          <w:rFonts w:cs="Arial" w:ascii="Arial" w:hAnsi="Arial"/>
        </w:rPr>
        <w:t>Dozorčí rada předložila Zprávu o finanční činnosti Mikroregionu Pojizeří v roce 2019 ze dne 29.10.2019.</w:t>
      </w:r>
    </w:p>
    <w:p>
      <w:pPr>
        <w:pStyle w:val="Normal"/>
        <w:tabs>
          <w:tab w:val="clear" w:pos="708"/>
          <w:tab w:val="left" w:pos="8820" w:leader="none"/>
        </w:tabs>
        <w:ind w:left="142" w:right="49" w:hanging="0"/>
        <w:jc w:val="both"/>
        <w:rPr/>
      </w:pPr>
      <w:r>
        <w:rPr>
          <w:rFonts w:cs="Arial" w:ascii="Arial" w:hAnsi="Arial"/>
        </w:rPr>
        <w:t>Originál dokumentu „Zpráva o finanční činnosti Mikroregionu Pojizeří v roce 2019“ bude uložen v sídle svazku.</w:t>
      </w:r>
    </w:p>
    <w:p>
      <w:pPr>
        <w:pStyle w:val="Normal"/>
        <w:tabs>
          <w:tab w:val="clear" w:pos="708"/>
          <w:tab w:val="left" w:pos="8820" w:leader="none"/>
        </w:tabs>
        <w:ind w:left="142" w:right="49" w:hanging="0"/>
        <w:jc w:val="both"/>
        <w:rPr/>
      </w:pPr>
      <w:r>
        <w:rPr>
          <w:rFonts w:cs="Arial" w:ascii="Arial" w:hAnsi="Arial"/>
        </w:rPr>
        <w:t>Poradkyně přítomným přečetla  závěr zápisu s tím, že nebyly zjištěny  nedostatky.</w:t>
      </w:r>
    </w:p>
    <w:p>
      <w:pPr>
        <w:pStyle w:val="Normal"/>
        <w:ind w:left="142"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ind w:left="142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ÚKOLY:</w:t>
      </w:r>
    </w:p>
    <w:p>
      <w:pPr>
        <w:pStyle w:val="Zkladntext2"/>
        <w:ind w:left="142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Poradce rozešle všem členským obcím Zprávu o finanční činnosti Mikroregionu </w:t>
      </w:r>
      <w:r>
        <w:rPr>
          <w:rFonts w:cs="Arial"/>
          <w:b w:val="false"/>
          <w:sz w:val="24"/>
          <w:szCs w:val="24"/>
          <w:lang w:val="cs-CZ"/>
        </w:rPr>
        <w:t>Pojizeří</w:t>
      </w:r>
      <w:r>
        <w:rPr>
          <w:rFonts w:cs="Arial"/>
          <w:b w:val="false"/>
          <w:sz w:val="24"/>
          <w:szCs w:val="24"/>
        </w:rPr>
        <w:t xml:space="preserve"> v roce 201</w:t>
      </w:r>
      <w:r>
        <w:rPr>
          <w:rFonts w:cs="Arial"/>
          <w:b w:val="false"/>
          <w:sz w:val="24"/>
          <w:szCs w:val="24"/>
          <w:lang w:val="cs-CZ"/>
        </w:rPr>
        <w:t>9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cs-CZ"/>
        </w:rPr>
        <w:t xml:space="preserve">a </w:t>
      </w:r>
      <w:r>
        <w:rPr>
          <w:rFonts w:cs="Arial"/>
          <w:b w:val="false"/>
          <w:sz w:val="24"/>
          <w:szCs w:val="24"/>
        </w:rPr>
        <w:t xml:space="preserve">zástupci členských obcí </w:t>
      </w:r>
      <w:r>
        <w:rPr>
          <w:rFonts w:cs="Arial"/>
          <w:b w:val="false"/>
          <w:sz w:val="24"/>
          <w:szCs w:val="24"/>
          <w:lang w:val="cs-CZ"/>
        </w:rPr>
        <w:t>ji dle § 39 odst. 8 zákona č. 250/2001 Sb., v platném znění</w:t>
      </w:r>
      <w:r>
        <w:rPr>
          <w:rFonts w:cs="Arial"/>
          <w:b w:val="false"/>
          <w:sz w:val="24"/>
          <w:szCs w:val="24"/>
        </w:rPr>
        <w:t xml:space="preserve"> předloží zastupitelstvu obce k projednání. </w:t>
      </w:r>
      <w:r>
        <w:rPr>
          <w:rFonts w:cs="Arial"/>
          <w:b w:val="false"/>
          <w:bCs w:val="false"/>
          <w:sz w:val="24"/>
          <w:szCs w:val="24"/>
        </w:rPr>
        <w:t>Je nutné, aby v usnesení zastupitelstva jednotlivých členských obcí byl záznam o předložení dokladů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</w:tabs>
        <w:ind w:right="79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)       Aktuální informace – vypsané dotační podpory pro obce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FDI – termín do 8.4.2020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dníky podél II. a III.tříd, musí být vydáno stavební povolení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sfdi.cz/poskytovani-prispevku/vyhlasene-vyzvy/</w:t>
        </w:r>
      </w:hyperlink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MR – Podpora bydlení pro rok 2020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program Technická infrastruktura (zainvestování rozvojových lokalit), podporované byty a Bytové domy bez bariér</w:t>
      </w:r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mmr.cz/cs/Narodni-dotace/Podpora-bydleni/Program-Podpora-bydleni-pro-rok-2020</w:t>
        </w:r>
      </w:hyperlink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árodní program Životní prostředí ,výzva č. 2/2018 Zdroje pitné vody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 žádostí do 18.12.202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</w:rPr>
        <w:t>Na výstav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ových nebo regenerace stávajících zdrojů pitné vod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podzemních i povrchových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či na výstavbu a rekonstrukci přivaděčů pitné vody</w:t>
      </w:r>
      <w:r>
        <w:rPr>
          <w:rFonts w:cs="Arial" w:ascii="Arial" w:hAnsi="Arial"/>
        </w:rPr>
        <w:t xml:space="preserve"> (od zdroje vody, skupinového vodovodu, dálkového přivaděče, apod.), včetně instalace nezbytné technologie a napojení těchto zdrojů nebo přivaděčů na stávající vodovod pro veřejnou potřeb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Cs/>
        </w:rPr>
        <w:t>Na zajištění průzkumných vrtů</w:t>
      </w:r>
      <w:r>
        <w:rPr>
          <w:rFonts w:cs="Arial" w:ascii="Arial" w:hAnsi="Arial"/>
        </w:rPr>
        <w:t xml:space="preserve"> za účelem vyhledání zdrojů pitné vody pro zásobování obyvatelstva.</w:t>
      </w:r>
    </w:p>
    <w:p>
      <w:pPr>
        <w:pStyle w:val="Odstavecseseznamem"/>
        <w:ind w:left="142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narodniprogramzp.cz/nabidka-dotaci/detail-vyzvy/?id=55</w:t>
        </w:r>
      </w:hyperlink>
    </w:p>
    <w:p>
      <w:pPr>
        <w:pStyle w:val="Odstavecseseznamem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)     Informace od Davida Pražáka, poslance Parlamentu České republiky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o dotačních programech Libereckého kraje</w:t>
      </w:r>
    </w:p>
    <w:p>
      <w:pPr>
        <w:pStyle w:val="Odstavecseseznamem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 příštím roce nebude v POV otevřen DT 7 Integrované projekty mikroregionu, bude udělována podpora v DT 6 na poradenské služby v max. výši 20 000,- Kč/ obec.</w:t>
      </w:r>
    </w:p>
    <w:p>
      <w:pPr>
        <w:pStyle w:val="Odstavecseseznamem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odávání žádostí o dotace v DT 1-4, DT 6 do 18.2.2020</w:t>
      </w:r>
    </w:p>
    <w:p>
      <w:pPr>
        <w:pStyle w:val="Odstavecseseznamem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)  připravena je podpora z </w:t>
      </w:r>
      <w:r>
        <w:rPr>
          <w:rFonts w:cs="Arial" w:ascii="Arial" w:hAnsi="Arial"/>
          <w:bCs/>
        </w:rPr>
        <w:t>Programu 8.5 Podpora předcházení vzniku odpadů, jejich opětovného použití a podpora sběru a využití bioodpadů</w:t>
      </w:r>
    </w:p>
    <w:p>
      <w:pPr>
        <w:pStyle w:val="Normal"/>
        <w:tabs>
          <w:tab w:val="clear" w:pos="708"/>
          <w:tab w:val="left" w:pos="5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pora opatření vedoucích k předcházení vzniku odpadů a k jejich opětovnému použití se zaměřením především na bioodpady bude poskytována v následujících oblaste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4" w:leader="none"/>
        </w:tabs>
        <w:ind w:left="314" w:hanging="3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ivity podporující předcházení vzniku odpadů a jejich opětovné použití, včetně propagace předcházení vzniku odpad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4" w:leader="none"/>
        </w:tabs>
        <w:ind w:left="314" w:hanging="3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nik a provoz RE-USE center v obcí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4" w:leader="none"/>
        </w:tabs>
        <w:ind w:left="314" w:hanging="3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nik a provoz prodejen „bez obalu“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4" w:leader="none"/>
        </w:tabs>
        <w:ind w:left="314" w:hanging="3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várenská činnost (pořízení nářadí, nástrojů, zařízení nebo materiálu pro opravy, režijní náklady provozovny, náklady na publicitu),</w:t>
      </w:r>
    </w:p>
    <w:p>
      <w:pPr>
        <w:pStyle w:val="Odstavec1"/>
        <w:numPr>
          <w:ilvl w:val="0"/>
          <w:numId w:val="9"/>
        </w:numPr>
        <w:tabs>
          <w:tab w:val="clear" w:pos="708"/>
          <w:tab w:val="left" w:pos="314" w:leader="none"/>
        </w:tabs>
        <w:spacing w:before="0" w:after="0"/>
        <w:ind w:left="314" w:hanging="3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řízení domácích kompostérů,</w:t>
      </w:r>
    </w:p>
    <w:p>
      <w:pPr>
        <w:pStyle w:val="Odstavec1"/>
        <w:numPr>
          <w:ilvl w:val="0"/>
          <w:numId w:val="9"/>
        </w:numPr>
        <w:tabs>
          <w:tab w:val="clear" w:pos="708"/>
          <w:tab w:val="left" w:pos="314" w:leader="none"/>
        </w:tabs>
        <w:spacing w:before="0" w:after="0"/>
        <w:ind w:left="314" w:hanging="3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řízení elektrických kompostérů na gastroodpady,</w:t>
      </w:r>
    </w:p>
    <w:p>
      <w:pPr>
        <w:pStyle w:val="Odstavec1"/>
        <w:numPr>
          <w:ilvl w:val="0"/>
          <w:numId w:val="9"/>
        </w:numPr>
        <w:tabs>
          <w:tab w:val="clear" w:pos="708"/>
          <w:tab w:val="left" w:pos="314" w:leader="none"/>
        </w:tabs>
        <w:spacing w:before="0" w:after="0"/>
        <w:ind w:left="314" w:hanging="3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řízení štěpkovačů nebo drtičů dřeva, které pochází z údržby zeleně v obcích a údržby zahrad občanů,</w:t>
      </w:r>
    </w:p>
    <w:p>
      <w:pPr>
        <w:pStyle w:val="Normal"/>
        <w:numPr>
          <w:ilvl w:val="0"/>
          <w:numId w:val="9"/>
        </w:numPr>
        <w:ind w:left="314" w:hanging="3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pšení provozu zařízení (provozovaných) k využití bioodpadů z údržby zeleně.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 8.2 Podpora ochrany přírody a krajiny</w:t>
      </w:r>
    </w:p>
    <w:tbl>
      <w:tblPr>
        <w:tblW w:w="946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72"/>
        <w:gridCol w:w="6096"/>
      </w:tblGrid>
      <w:tr>
        <w:trPr>
          <w:trHeight w:val="259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Účel podpory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12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ládání a ošetřování krajinářsky významné zelen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12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ická opatření k ochraně živočichů a rostlin, péče o biotopy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činnosti zařízení poskytujících péči o zvířata v nouz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išťování záchranných programů pro ohrožené druhy zvířa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1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držba a obnova drobných památek v krajině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odání do 28.2.2019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d jara 2020 proběhne rekonstrukce silnice pod Bozkov, vysoutěžená částka 104 mil. Kč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otaz Háje nad Jizerou – kdy bude zajištěna alespoň projektová příprava komunikace II. třídy  Semily – Háje nad Jizerou – Hrabačov, tzv. Pojizerka?… bude prověřeno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)</w:t>
        <w:tab/>
        <w:t>Diskuse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r obce Bozkov svazku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Bozkov poskytla dar na činnost svazku ve výši 209 900,- Kč. Tento dar bude obci vrácen v plném rozsahu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Závěr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ůzi ukončil předseda mikroregionu v 19,10 ho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ští řádná schůze se uskuteční dne 28.1.2020 od 15:00 hod., místo konání: obec Slaná</w:t>
      </w:r>
    </w:p>
    <w:p>
      <w:pPr>
        <w:pStyle w:val="Normal"/>
        <w:rPr/>
      </w:pPr>
      <w:r>
        <w:rPr>
          <w:rFonts w:cs="Arial" w:ascii="Arial" w:hAnsi="Arial"/>
        </w:rPr>
        <w:t>Pozván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zaslána všem členským obcím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u w:val="single"/>
        </w:rPr>
        <w:t>Usnesení shromáždění zástupců Mikroregionu Pojizeří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omáždění zástupců Mikroregionu Pojizeří usnesením č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/2019 </w:t>
      </w:r>
      <w:r>
        <w:rPr>
          <w:rFonts w:cs="Arial" w:ascii="Arial" w:hAnsi="Arial"/>
          <w:iCs/>
          <w:sz w:val="24"/>
          <w:szCs w:val="24"/>
        </w:rPr>
        <w:t>schvaluje schodkový rozpočet svazku na rok 2020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8/2019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schvaluje střednědobý výhled rozpočtu na roky 2021 – 2023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/2019 schvaluje rozpočtové opatření č. 3/2019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/2019  schvaluje provedení inventarizace v roce 2019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/2019 schvaluje uzavření Dohody o provedení práce na vedení účetnictví s paní Věrou  Seidlovou na rok 2020 v částce 24 000,- Kč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22/2019 schvaluje uzavření Dohody o provedení práce na vedení webových stránek s panem Milanem Havlíkem  na rok 2020 v částce 12 000,- Kč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23/2019 schvaluje uzavření Dohody o provedení práce na správu webových stránek s panem Ing. Jiřím Lukešem  na rok 2020 v částce 6 000,- Kč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/2019 schvaluje v roce 2020  výši členského příspěvku 35,-Kč/1 obyvatele (dle počtu obyvatel k 1.1.2019) se splatností do 04/2020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/2019 schvaluje člena dozorčí rady Veroniku Slavíkovou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/2019 bere na vědomí Zprávu o finanční činnosti Mikroregionu Pojizeří v roce 2019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2019 schvaluje vrácení daru na činnost svazku ve výši 209 900,- Kč obci Bozkov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věřil: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..........................................................</w:t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vel Janata                                                  Veronika Alena</w:t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ala J. Lásková Soldátová</w:t>
      </w:r>
    </w:p>
    <w:sectPr>
      <w:footerReference w:type="default" r:id="rId5"/>
      <w:type w:val="nextPage"/>
      <w:pgSz w:w="11906" w:h="16838"/>
      <w:pgMar w:left="993" w:right="991" w:gutter="0" w:header="0" w:top="1417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eastAsia="Times New Roman" w:cs="Arial"/>
      <w:b/>
      <w:bCs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Cs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2Char">
    <w:name w:val="Nadpis 2 Char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normalChar">
    <w:name w:val="AP normal Char"/>
    <w:qFormat/>
    <w:rPr>
      <w:rFonts w:cs="Arial"/>
      <w:color w:val="000000"/>
      <w:sz w:val="22"/>
      <w:szCs w:val="22"/>
    </w:rPr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APnormal">
    <w:name w:val="AP normal"/>
    <w:basedOn w:val="Normal"/>
    <w:qFormat/>
    <w:pPr>
      <w:autoSpaceDE w:val="false"/>
      <w:spacing w:lineRule="auto" w:line="276" w:before="0" w:after="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poskytovani-prispevku/vyhlasene-vyzvy/" TargetMode="External"/><Relationship Id="rId3" Type="http://schemas.openxmlformats.org/officeDocument/2006/relationships/hyperlink" Target="https://www.mmr.cz/cs/Narodni-dotace/Podpora-bydleni/Program-Podpora-bydleni-pro-rok-2020" TargetMode="External"/><Relationship Id="rId4" Type="http://schemas.openxmlformats.org/officeDocument/2006/relationships/hyperlink" Target="https://www.narodniprogramzp.cz/nabidka-dotaci/detail-vyzvy/?id=5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2:00Z</dcterms:created>
  <dc:creator>Karel</dc:creator>
  <dc:description/>
  <cp:keywords/>
  <dc:language>en-US</dc:language>
  <cp:lastModifiedBy>Jarmila</cp:lastModifiedBy>
  <cp:lastPrinted>2019-11-21T12:37:00Z</cp:lastPrinted>
  <dcterms:modified xsi:type="dcterms:W3CDTF">2019-12-02T15:21:00Z</dcterms:modified>
  <cp:revision>11</cp:revision>
  <dc:subject/>
  <dc:title>Zápis  ze shromáždění zástupců Mikroregionu Pojizeří</dc:title>
</cp:coreProperties>
</file>