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9" w:hanging="0"/>
        <w:jc w:val="center"/>
        <w:rPr/>
      </w:pPr>
      <w:r>
        <w:rPr/>
        <w:t xml:space="preserve"> </w:t>
      </w:r>
      <w:r>
        <w:rPr/>
        <w:t xml:space="preserve">Zpráva o finanční činnosti </w:t>
      </w:r>
    </w:p>
    <w:p>
      <w:pPr>
        <w:pStyle w:val="Heading1"/>
        <w:ind w:right="49" w:hanging="0"/>
        <w:jc w:val="center"/>
        <w:rPr/>
      </w:pPr>
      <w:r>
        <w:rPr/>
        <w:t xml:space="preserve"> „</w:t>
      </w:r>
      <w:r>
        <w:rPr>
          <w:caps/>
        </w:rPr>
        <w:t>Mikroregionu POJIZEŘÍ</w:t>
      </w:r>
      <w:r>
        <w:rPr/>
        <w:t>“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v roce 2019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</w:p>
    <w:p>
      <w:pPr>
        <w:pStyle w:val="Normal"/>
        <w:ind w:right="72" w:hanging="0"/>
        <w:jc w:val="both"/>
        <w:rPr/>
      </w:pPr>
      <w:r>
        <w:rPr/>
        <w:t>Dne 29.10.2019 provedla dozorčí rada ve složení Mgr. Petr Hlůže</w:t>
      </w:r>
      <w:r>
        <w:rPr>
          <w:bCs/>
        </w:rPr>
        <w:t>, starosta obce Jesenný</w:t>
      </w:r>
      <w:r>
        <w:rPr/>
        <w:t>, Iveta Pěničková, starostka obce Slaná a Alena Mihulková, starostka obce Bělá kontrolu účetních dokladů a zůstatku na účtu svazku k 30.9.2019.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>
          <w:u w:val="single"/>
        </w:rPr>
      </w:pPr>
      <w:r>
        <w:rPr>
          <w:u w:val="single"/>
        </w:rPr>
        <w:t>Údaje o DSO:</w:t>
      </w:r>
    </w:p>
    <w:p>
      <w:pPr>
        <w:pStyle w:val="Normal"/>
        <w:ind w:right="72" w:hanging="0"/>
        <w:jc w:val="both"/>
        <w:rPr/>
      </w:pPr>
      <w:r>
        <w:rPr/>
        <w:t>předseda svazku: Milan Havlík, starosta obce Košťálov</w:t>
      </w:r>
    </w:p>
    <w:p>
      <w:pPr>
        <w:pStyle w:val="Normal"/>
        <w:ind w:left="720" w:right="49" w:hanging="0"/>
        <w:jc w:val="both"/>
        <w:rPr/>
      </w:pPr>
      <w:r>
        <w:rPr/>
        <w:t>místopředseda svazku: Ing. Jaroslav Křapka, starosta obce Háje nad Jizerou</w:t>
      </w:r>
    </w:p>
    <w:p>
      <w:pPr>
        <w:pStyle w:val="Normal"/>
        <w:ind w:right="49" w:hanging="0"/>
        <w:jc w:val="both"/>
        <w:rPr/>
      </w:pPr>
      <w:r>
        <w:rPr/>
        <w:t>Statutární zástupci Mikroregionu Pojizeří byli schváleni usneseními č. 18/2018 a č. 19/2018  dne 22.11.2018.</w:t>
      </w:r>
    </w:p>
    <w:p>
      <w:pPr>
        <w:pStyle w:val="Normal"/>
        <w:ind w:right="49" w:hanging="0"/>
        <w:jc w:val="both"/>
        <w:rPr/>
      </w:pPr>
      <w:r>
        <w:rPr/>
        <w:t>Účetní svazku:  Věra Seidlová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  <w:t>IČ: 69861285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>
          <w:u w:val="single"/>
        </w:rPr>
      </w:pPr>
      <w:r>
        <w:rPr>
          <w:u w:val="single"/>
        </w:rPr>
        <w:t>Předmět činnosti svazku: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  <w:t>Je vymezen Stanovami MIKROREGIONU POJIZEŘÍ schválenými shromážděním zástupců dne  6.9.2001 a dodatkem č. 1 Stanov schváleným dne 21.3.2019 (dále jen Stanovy).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>
          <w:u w:val="single"/>
        </w:rPr>
      </w:pPr>
      <w:r>
        <w:rPr>
          <w:u w:val="single"/>
        </w:rPr>
        <w:t>Účetnictví: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  <w:t>Účetnictví účetní jednotky, které je vedeno v soustavě podvojného účetnictví se  dvěma bankovními účty, zpracovává prostřednictvím výpočetní techniky na základě Dohody o provedení práce paní Věra Seidlová. Za vedení účetnictví odpovídá předseda svazku.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>
          <w:u w:val="single"/>
        </w:rPr>
      </w:pPr>
      <w:r>
        <w:rPr>
          <w:u w:val="single"/>
        </w:rPr>
        <w:t>Osoby oprávněné podepisovat za DSO:</w:t>
      </w:r>
    </w:p>
    <w:p>
      <w:pPr>
        <w:pStyle w:val="Normal"/>
        <w:ind w:right="49" w:hanging="0"/>
        <w:jc w:val="both"/>
        <w:rPr/>
      </w:pPr>
      <w:r>
        <w:rPr/>
        <w:t xml:space="preserve">Osoby oprávněné podepisovat za Mikroregion Pojizeří: Milan Havlík, Ing. Jaroslav Křapka, účetní svazku </w:t>
      </w:r>
    </w:p>
    <w:p>
      <w:pPr>
        <w:pStyle w:val="Normal"/>
        <w:jc w:val="both"/>
        <w:rPr/>
      </w:pPr>
      <w:r>
        <w:rPr/>
        <w:t>Osoby oprávněné podepisovat za svazek se podepisují tak, že k názvu svazku připojí svůj podpis s uvedením zastávané funkce.</w:t>
      </w:r>
    </w:p>
    <w:p>
      <w:pPr>
        <w:pStyle w:val="Normal"/>
        <w:ind w:right="-1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>
          <w:color w:val="FF0000"/>
          <w:u w:val="single"/>
        </w:rPr>
      </w:pPr>
      <w:r>
        <w:rPr>
          <w:u w:val="single"/>
        </w:rPr>
        <w:t>Dozorčí rada provedla kontrolu: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  <w:t>1/ účetních příjmových a výdajových položkách za období 2.8.2019 – 31.8.2019</w:t>
      </w:r>
    </w:p>
    <w:p>
      <w:pPr>
        <w:pStyle w:val="Normal"/>
        <w:jc w:val="both"/>
        <w:rPr/>
      </w:pPr>
      <w:r>
        <w:rPr/>
        <w:t>2/ zůstatku na bankovním účtu 1263142339/0800 vedeném u České spořitelny a.s. a bankovním účtu č. 94-611581/0710 vedeném u ČN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/ Účetní příjmové a výdajové položky za období 1.9.2019 – 30.9.2019 na účtu svazku vedeném u České spořitelny a.s.  </w:t>
      </w:r>
    </w:p>
    <w:p>
      <w:pPr>
        <w:pStyle w:val="Normal"/>
        <w:jc w:val="both"/>
        <w:rPr/>
      </w:pPr>
      <w:r>
        <w:rPr/>
        <w:t>9.9.2019        VÝDEJ servis účetního programu</w:t>
        <w:tab/>
        <w:tab/>
        <w:t xml:space="preserve">         605,00 Kč, č.d. 39</w:t>
      </w:r>
    </w:p>
    <w:p>
      <w:pPr>
        <w:pStyle w:val="Normal"/>
        <w:jc w:val="both"/>
        <w:rPr/>
      </w:pPr>
      <w:r>
        <w:rPr/>
        <w:t xml:space="preserve">11.9.2019      PŘÍJEM dotace od obce Háje nad Jizerou na základě řádně uzavřené </w:t>
        <w:tab/>
        <w:tab/>
        <w:t xml:space="preserve">          veřejnoprávní </w:t>
        <w:tab/>
        <w:t xml:space="preserve">smlouvy s mikrogionem, akce – Nákup techniky na údržbu </w:t>
        <w:tab/>
        <w:t xml:space="preserve">          zeleně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447 810,- Kč, č.d.40</w:t>
      </w:r>
    </w:p>
    <w:p>
      <w:pPr>
        <w:pStyle w:val="Normal"/>
        <w:jc w:val="both"/>
        <w:rPr/>
      </w:pPr>
      <w:r>
        <w:rPr/>
        <w:t xml:space="preserve">26.9.2019    PŘÍJEM dotace od obce Slaná na základě uzavřené řádně veřejnoprávní smlouvy </w:t>
      </w:r>
    </w:p>
    <w:p>
      <w:pPr>
        <w:pStyle w:val="Normal"/>
        <w:jc w:val="both"/>
        <w:rPr/>
      </w:pPr>
      <w:r>
        <w:rPr/>
        <w:tab/>
        <w:t xml:space="preserve">        s mikroregionem, akce – Nákup techniky na údržbu zeleně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17 390,- Kč, č.d. 4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0.9.2019</w:t>
        <w:tab/>
        <w:t xml:space="preserve">PŘÍJEM úroky </w:t>
        <w:tab/>
        <w:tab/>
        <w:tab/>
        <w:tab/>
        <w:tab/>
        <w:t xml:space="preserve">  8,22 Kč, č. d. 42</w:t>
      </w:r>
    </w:p>
    <w:p>
      <w:pPr>
        <w:pStyle w:val="Normal"/>
        <w:rPr/>
      </w:pPr>
      <w:r>
        <w:rPr/>
        <w:t>30.9.2019</w:t>
        <w:tab/>
        <w:t xml:space="preserve">VÝDEJ poplatky bance součet </w:t>
        <w:tab/>
        <w:tab/>
        <w:tab/>
        <w:t>233,56 Kč, č.d.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škeré účetní doklady jsou podepsány oprávněnými osobami a správně zaúčtová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/ </w:t>
      </w:r>
      <w:r>
        <w:rPr>
          <w:b/>
        </w:rPr>
        <w:t>Zůstatek na bankovním účtu 1263142339/0800 vedeném u České spořitelny a.s. a bankovním účtu č. 94-611581/0710 vedeném u ČNB</w:t>
      </w:r>
    </w:p>
    <w:p>
      <w:pPr>
        <w:pStyle w:val="TextBody"/>
        <w:rPr/>
      </w:pPr>
      <w:r>
        <w:rPr>
          <w:b w:val="false"/>
        </w:rPr>
        <w:t>Ke dni 30.9.2019 je bankovním účtu  č.</w:t>
      </w:r>
      <w:r>
        <w:rPr/>
        <w:t xml:space="preserve"> </w:t>
      </w:r>
      <w:r>
        <w:rPr>
          <w:b w:val="false"/>
        </w:rPr>
        <w:t>1263142339/0800</w:t>
      </w:r>
      <w:r>
        <w:rPr/>
        <w:t xml:space="preserve"> </w:t>
      </w:r>
      <w:r>
        <w:rPr>
          <w:b w:val="false"/>
        </w:rPr>
        <w:t>zůstatek 1 149 586,75                   Kč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Ke dni 30.9.2019 je bankovním účtu  č. 94-611581/0710 zůstatek 846,40 Kč. 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  <w:t>Dozorčí rada dále projednala návrh rozpočtu Mikroregionu Pojizeří rok na 2020 s výsledkem bez výhrad.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</w:r>
    </w:p>
    <w:p>
      <w:pPr>
        <w:pStyle w:val="Heading3"/>
        <w:ind w:right="49" w:hanging="0"/>
        <w:rPr/>
      </w:pPr>
      <w:r>
        <w:rPr/>
        <w:t>C e l k o v ý   z á v ě r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  <w:t>Dozorčí rada po provedení kontroly vybraných účetních dokladů v roce 2019  konstatuje, že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center"/>
        <w:rPr/>
      </w:pPr>
      <w:r>
        <w:rPr>
          <w:b/>
          <w:bCs/>
        </w:rPr>
        <w:t>nebyly zjištěny nedostatky</w:t>
      </w:r>
      <w:r>
        <w:rPr/>
        <w:t>.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  <w:t>Předseda svazku postupuje při své činnosti dle článku X. platného znění Stanov. V rámci bezhotovostního styku je plněn článek XVI. Správa finančních prostředků, bod 1/ Stanov. Veškerá korespondence je podepisována v souladu s článkem XIII. Podepisování za svazek Stanov.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  <w:t>Kontrola byla provedena z dokladů předložených účetní svazku paní Seidlovou.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  <w:t>Zpráva byla vyhotovena ve 2 výtiscích dne 29.10.2019 a obsahuje 2 strany.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ind w:right="49" w:hanging="0"/>
        <w:rPr/>
      </w:pPr>
      <w:r>
        <w:rPr/>
        <w:t>Mgr. Petr Hlůže                                                   ………………………</w:t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ind w:right="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ind w:right="49" w:hanging="0"/>
        <w:jc w:val="both"/>
        <w:rPr/>
      </w:pPr>
      <w:r>
        <w:rPr/>
        <w:t>Iveta Pěničková                                                    ………………………</w:t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ind w:right="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ind w:right="49" w:hanging="0"/>
        <w:jc w:val="both"/>
        <w:rPr/>
      </w:pPr>
      <w:r>
        <w:rPr/>
        <w:t xml:space="preserve">Alena Mihulková                                                   …………………….. 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  <w:t>S výsledkem kontroly byl seznámen předseda svazku Milan H</w:t>
      </w:r>
      <w:r>
        <w:rPr>
          <w:vanish/>
        </w:rPr>
        <w:t>avlík</w:t>
      </w:r>
      <w:r>
        <w:rPr/>
        <w:t xml:space="preserve"> a obdržel výtisk č. 2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  <w:t xml:space="preserve">Milan Havlík, předseda                 …………………….. 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</w:r>
    </w:p>
    <w:p>
      <w:pPr>
        <w:pStyle w:val="Odstavecseseznamem"/>
        <w:spacing w:lineRule="atLeast" w:line="10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trolou dotčený subjekt se může ke </w:t>
      </w:r>
      <w:r>
        <w:rPr>
          <w:rFonts w:cs="Times New Roman" w:ascii="Times New Roman" w:hAnsi="Times New Roman"/>
          <w:i/>
          <w:sz w:val="24"/>
          <w:szCs w:val="24"/>
        </w:rPr>
        <w:t>Zprávě o finanční činnosti Mikroregionu Pojizeří v roce 2019</w:t>
      </w:r>
      <w:r>
        <w:rPr>
          <w:rFonts w:cs="Times New Roman" w:ascii="Times New Roman" w:hAnsi="Times New Roman"/>
          <w:sz w:val="24"/>
          <w:szCs w:val="24"/>
        </w:rPr>
        <w:t xml:space="preserve"> ve lhůtě 5 dnů ode dne, kdy byl se zprávou seznámen,  písemně vyjádřit a vznášet připomínky.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ýtisk č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820" w:leader="none"/>
      </w:tabs>
      <w:ind w:right="49" w:hanging="0"/>
      <w:jc w:val="both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</w:tabs>
      <w:ind w:right="49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820" w:leader="none"/>
      </w:tabs>
      <w:ind w:right="49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820" w:leader="none"/>
      </w:tabs>
      <w:ind w:right="49" w:hanging="0"/>
      <w:jc w:val="both"/>
      <w:outlineLvl w:val="3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>
      <w:tabs>
        <w:tab w:val="clear" w:pos="708"/>
        <w:tab w:val="left" w:pos="8820" w:leader="none"/>
      </w:tabs>
      <w:ind w:right="49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5:29:00Z</dcterms:created>
  <dc:creator>Jarmila Soldátová</dc:creator>
  <dc:description/>
  <cp:keywords/>
  <dc:language>en-US</dc:language>
  <cp:lastModifiedBy>Jarmila</cp:lastModifiedBy>
  <cp:lastPrinted>2019-11-19T16:01:00Z</cp:lastPrinted>
  <dcterms:modified xsi:type="dcterms:W3CDTF">2019-11-19T15:01:00Z</dcterms:modified>
  <cp:revision>6</cp:revision>
  <dc:subject/>
  <dc:title>Zpráva</dc:title>
</cp:coreProperties>
</file>